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ысшего профессионального образования</w:t>
      </w:r>
    </w:p>
    <w:p>
      <w:pPr>
        <w:pStyle w:val="TextBody"/>
        <w:pBdr>
          <w:bottom w:val="single" w:sz="8" w:space="13" w:color="000000"/>
        </w:pBdr>
        <w:rPr/>
      </w:pPr>
      <w:r>
        <w:rPr/>
        <w:t xml:space="preserve">ГЛАЗОВСКИЙ ГОСУДАРСТВЕНННЫЙ ПЕДАГОГИЧЕСКИЙ ИНСТИТУТ </w:t>
      </w:r>
    </w:p>
    <w:p>
      <w:pPr>
        <w:pStyle w:val="TextBody"/>
        <w:pBdr>
          <w:bottom w:val="single" w:sz="8" w:space="13" w:color="000000"/>
        </w:pBdr>
        <w:rPr/>
      </w:pPr>
      <w:r>
        <w:rPr/>
        <w:t>имени В.Г.Короленко</w:t>
      </w:r>
    </w:p>
    <w:p>
      <w:pPr>
        <w:pStyle w:val="TextBody"/>
        <w:pBdr>
          <w:bottom w:val="single" w:sz="8" w:space="13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8" w:space="13" w:color="000000"/>
        </w:pBdr>
        <w:jc w:val="left"/>
        <w:rPr>
          <w:bCs/>
          <w:sz w:val="20"/>
        </w:rPr>
      </w:pPr>
      <w:r>
        <w:rPr>
          <w:bCs/>
          <w:sz w:val="20"/>
        </w:rPr>
        <w:t>Первомайская ул., 25 г. Глазов                                          Телефон (34141) 5-58-57, факс (34141) 5-59-49</w:t>
      </w:r>
    </w:p>
    <w:p>
      <w:pPr>
        <w:pStyle w:val="TextBody"/>
        <w:pBdr>
          <w:bottom w:val="single" w:sz="8" w:space="13" w:color="000000"/>
        </w:pBdr>
        <w:jc w:val="left"/>
        <w:rPr/>
      </w:pPr>
      <w:r>
        <w:rPr>
          <w:bCs/>
          <w:sz w:val="20"/>
        </w:rPr>
        <w:t xml:space="preserve">Удмуртская Республика, 427621                                       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r>
        <w:rPr>
          <w:bCs/>
          <w:sz w:val="20"/>
          <w:lang w:val="en-US"/>
        </w:rPr>
        <w:t>ggpi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ggpi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org</w:t>
      </w:r>
      <w:r>
        <w:rPr>
          <w:bCs/>
          <w:sz w:val="20"/>
        </w:rPr>
        <w:t xml:space="preserve">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протокола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Учёного совета институ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рта 2015 г.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  <w:tab/>
        <w:t xml:space="preserve">(Подлинный протокол хранитс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 делах Учёного совета институ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Чиговская-Назарова Я.А.</w:t>
      </w:r>
    </w:p>
    <w:p>
      <w:pPr>
        <w:pStyle w:val="Normal"/>
        <w:ind w:left="0" w:right="0" w:firstLine="48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ёного совета   – Калинина Л.А.</w:t>
      </w:r>
    </w:p>
    <w:p>
      <w:pPr>
        <w:pStyle w:val="Normal"/>
        <w:ind w:left="0" w:right="0" w:firstLine="488"/>
        <w:jc w:val="both"/>
        <w:rPr/>
      </w:pPr>
      <w:r>
        <w:rPr>
          <w:sz w:val="28"/>
          <w:szCs w:val="28"/>
        </w:rPr>
        <w:t>Присутствовали – 31 член Учёного совета (из 34, кворум имеется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Бабушкина, проректора по мониторингу, с обоснованием необходимости утверждения целевых индикативных показателей (приложение 1)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систему годовых целевых индикативных показателей на 2015 год и плановый 2016 год и их пороговые значения.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канам факультетов и начальникам управлений распределить пороговые значения целевых индикативных показателей по управлениям и структурным подразделениям.</w:t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 начальники управлений, деканы.</w:t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10 апреля 2015 г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1, «против» - нет, «воздержались» - нет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ЛУШАЛИ: </w:t>
      </w:r>
    </w:p>
    <w:p>
      <w:pPr>
        <w:pStyle w:val="Normal"/>
        <w:widowControl w:val="false"/>
        <w:autoSpaceDE w:val="false"/>
        <w:ind w:left="0" w:right="0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Рубанову, проректора по УР, о соответствии подготовки в институте требованиям профессионального стандарта педагога (приложение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нормативную учебно-методическую документацию в соответствие с профессиональным стандартом педаго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И.В. Рубанова, проректор по У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2.12.201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корректировки в содержание дисциплин психолого-педагогического цикла по направлению «Педагогическое образование» в части инклюзив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Н.Л. Югова, и.о. зав. кафедрой психологии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Ю. Овченкова, и.о. зав. кафедрой педагог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.05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ать совместно с работодателями оценочные средства по практике и итоговой аттестации выпускник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 И.В. Рубанова, проректор по 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.09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корректировки в содержании модуля «Классный руководитель»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1, «против» - нет, «воздержались» - нет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ЛУШАЛИ: </w:t>
      </w:r>
    </w:p>
    <w:p>
      <w:pPr>
        <w:pStyle w:val="Normal"/>
        <w:widowControl w:val="false"/>
        <w:autoSpaceDE w:val="false"/>
        <w:ind w:left="0" w:right="0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.А.Чиговскую-Назарову, и.о.ректора, с вопросом об отзыве лицензии филиала ФГБОУ ВПО «Глазовский государственный педагогический институт  имени В.Г. Короленко» в г.Ижевске в связи с прекращением реализации программ высшего образования и перепрофилированием деятельности филиала на реализацию образовательных программ по дополнительному образованию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тозвать лицензию филиала ФГБОУ ВПО «Глазовский государственный педагогический институт  имени В.Г. Короленко» в г.Ижевске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1, «против» - нет, «воздержались» - нет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ЛУШАЛИ: 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А.Чиговскую-Назарову, и.о.ректора, с вопросом об утверждении Приложений №2, 6 к положению об оплате труда «Размеры должностных окладов с учетом повышающих коэффициентов по профессиональным квалификационным группам работников культуры, искусства и кинематографии»; «Размеры должностных окладов с учетом повышающих коэффициентов по профессиональной квалификационной группе руководителей структурных подразделений»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утвердить Приложения №2, 6 к положению об оплате труда работников ФГБОУ ВПО «Глазовский государственный педагогический институт  имени В.Г. Короленко»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1, «против» - нет, «воздержались» - нет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ЛУШАЛИ: </w:t>
      </w:r>
    </w:p>
    <w:p>
      <w:pPr>
        <w:pStyle w:val="Normal"/>
        <w:widowControl w:val="false"/>
        <w:autoSpaceDE w:val="false"/>
        <w:ind w:left="0" w:right="0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Рубанову, проректора по УР, с вопросом об утверждении плана мероприятий по развитию инклюзивного образования в ФГБОУ ВПО «Глазовский государственный педагогический институт  имени В.Г. Короленко»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утвердить план мероприятий по развитию инклюзивного образования в ФГБОУ ВПО «Глазовский государственный педагогический институт  имени В.Г. Короленко»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1, «против» - нет, «воздержались» - нет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СЛУШАЛИ: </w:t>
      </w:r>
    </w:p>
    <w:p>
      <w:pPr>
        <w:pStyle w:val="Normal"/>
        <w:widowControl w:val="false"/>
        <w:autoSpaceDE w:val="false"/>
        <w:ind w:left="0" w:right="0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Ельцову, отв.секретаря приемной комиссии, о Правилах приема на обучение по образовательным программам высшего образования - программам подготовки научно-педагогических кадров в аспирантуре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утвердить Правила приема на обучение по образовательным программам высшего образования - программам подготовки научно-педагогических кадров в аспирантуре (приложение 3)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1, «против» - нет, «воздержались» 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СЛУШАЛИ: 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Рубанову, проректора по УР, об утверждении локальных актов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Утвердить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Положение об обучении по индивидуальному учебному плану, </w:t>
        <w:br/>
        <w:t>в том числе ускоренном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 xml:space="preserve"> обучению, по программам среднего профессионального и высшего образования в  федеральном государственном бюджетном образовательном учреждении высшего профессионального образования «Глазовский государственный педагогический институт имени В.Г. Короленко» (ФГБОУ ВПО «ГГПИ»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 планирования и организации проведения дисциплин (модулей) по выбору и факультативных дисциплин в федеральном государственном бюджетном образовательном учреждении высшего профессионального образования «Глазовский государственный педагогический институт имени В.Г. Короленко» (ФГБОУ ВПО «ГГПИ»).</w:t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 Поздеева О.Г.,  начальник УУ</w:t>
      </w:r>
    </w:p>
    <w:p>
      <w:pPr>
        <w:pStyle w:val="Normal"/>
        <w:widowControl w:val="false"/>
        <w:autoSpaceDE w:val="false"/>
        <w:ind w:left="0" w:right="0" w:firstLine="4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 03.04.2015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1, «против» - нет, «воздержались» - нет.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ного совета                                                   Л.А.Калинина</w:t>
      </w:r>
    </w:p>
    <w:p>
      <w:pPr>
        <w:pStyle w:val="Normal"/>
        <w:widowControl w:val="false"/>
        <w:autoSpaceDE w:val="false"/>
        <w:ind w:left="0" w:right="0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2:00Z</dcterms:created>
  <dc:creator>Камалов Ренат Рифович</dc:creator>
  <dc:description/>
  <dc:language>en-US</dc:language>
  <cp:lastModifiedBy>obj</cp:lastModifiedBy>
  <cp:lastPrinted>2015-02-12T10:43:00Z</cp:lastPrinted>
  <dcterms:modified xsi:type="dcterms:W3CDTF">2015-02-12T06:43:00Z</dcterms:modified>
  <cp:revision>2</cp:revision>
  <dc:subject/>
  <dc:title>Федеральное агентство по образованию</dc:title>
</cp:coreProperties>
</file>