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/>
      </w:pPr>
      <w:r>
        <w:rPr>
          <w:i/>
          <w:iCs/>
          <w:sz w:val="22"/>
          <w:szCs w:val="22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Heading2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и.о. ректора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5.20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 проректоры, помощник ректора по общим вопросам, начальник АКУ, начальник ОН и МД, деканы факультетов ПиХО, ИФиМ, ИЛ, зам. декана по учебной работе факультета СКиФ, директор КИ и СК, ответственный секретарь приемной комиссии</w:t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"/>
        <w:gridCol w:w="10501"/>
        <w:gridCol w:w="3119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рект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ездки в качестве эксперта в г. Архангельск, «Северный (арктический) федеральный университет им. М.В. Ломонос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еный совет состоится 04 июня 2015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ки на следующий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аспоряжения от 25.04.2015 № 41 пересмотреть расчеты объема часов учебной нагрузки по дневному и заочному обучению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ЯиЛ, педагогики, психологии, ФК и БЖД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одуль сайта О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и к РПД и РП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 ФК и БЖД, ПиМНО, дошкольной педагог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планов «Физика и География», «История и География», «Начальное образование и Музыка» в программе «Планы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о закреплении дисципл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факультетов ИФиМ, ИЛ, ПиХ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аккреди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выполнению Дорожной ка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Лф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05.2015, 14.05, ауд. 2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у КИиСК – 27.05.2015, 10.00, ауд. 217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ложения по внесению корректировок в содержание дисциплин психолого-педагогического цикла по направлению «Педагогическое образова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иться с Проектом Положения об организации инклюзивного образования в ФГБОУ ВПО «ГГП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 педагогики, психолог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5.05.2015, 14.05, ауд. 21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список КПВ на основании выбора студентов (заявления от студентов) 2-5 кур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УС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по организации учебного процесса на факультетах. График и перечень проверяемых документов представляет У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ику У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5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уч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учебных групп для прохождения тестирования по моду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деканов по У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05.2015, 15.00, ауд. 217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мониторинг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Мониторинг сайтов вузов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еканам факультетов проконтролировать исполнение поручения заместителям деканов по УР о размещении в Информационном модуле сайта института информации об образовательных програм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еканам, 25 ма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Исполнение решения УСИ.</w:t>
            </w:r>
          </w:p>
          <w:p>
            <w:pPr>
              <w:pStyle w:val="Normal"/>
              <w:spacing w:lineRule="atLeast" w:line="24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Деканам факультетов совместно проанализировать  распределение пороговых значений целевых индикативных показателей на 2015 г. между факультетами (см. рассылку). Внести соответствующие коррективы в таблицу распределения по своему факультету.</w:t>
            </w:r>
          </w:p>
          <w:p>
            <w:pPr>
              <w:pStyle w:val="Normal"/>
              <w:spacing w:lineRule="atLeast" w:line="24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формулировать свои предложения по замене показ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Деканам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Трудоустройство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 xml:space="preserve">1. Учебному управлению совместно с АКУ определить содержание и разработчиков специального курса для выпускников по вопросам трудоустройства и дать распоряжение по факультетам о включении его в ООП с 2015/2016 уч.г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>2. Деканам факультетов представить свое видение технологии поддержания контактов с выпускниками после окончания ву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альнику УУ,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.05.2015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Деканам,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аседание Ученого совета институ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>1. Секретарю ученого совета подготовить обсужден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>1.1. объявление о проведении заседания УСИ 4 июня 2015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 xml:space="preserve">1.2. совместно с проректором по УР: </w:t>
            </w:r>
          </w:p>
          <w:p>
            <w:pPr>
              <w:pStyle w:val="Normal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-  проекты Положений по регламентированию учебной работы и проекты решений для утверждения на УСИ;</w:t>
            </w:r>
          </w:p>
          <w:p>
            <w:pPr>
              <w:pStyle w:val="Normal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-  проекты решений по объединению кафедр ИиМПИ и ГН, ПиМНО и дошкольной педагогики.</w:t>
            </w:r>
          </w:p>
          <w:p>
            <w:pPr>
              <w:pStyle w:val="Normal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.3. совместно с помощником ректора по общим вопросам доклад и проект решения по вопросу «О состоянии воспитательной деятельности в вузе».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20"/>
                <w:szCs w:val="20"/>
              </w:rPr>
              <w:t>1.4. совместно с начальником УХД и КБ доклад и проект решения по вопросу «Об эффективности использования имущественного комплекса институ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>2. Проректору по УР и начальнику АКУ подготовить проекты приказов по объединению кафедр ИиМПИ и ГН, ПиМНО и дошкольной педагог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Секретарю УСИ, проректору по УР, помощнику ректора по общим вопросам, начальнику УХД и КБ,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 рабочем порядке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Проректору по УР, начальнику АКУ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Учения по Г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87" w:hanging="191"/>
              <w:rPr/>
            </w:pPr>
            <w:r>
              <w:rPr>
                <w:rFonts w:eastAsia="MS Mincho;Arial Unicode MS"/>
                <w:sz w:val="20"/>
                <w:szCs w:val="20"/>
              </w:rPr>
              <w:t>27 мая (среда) на базе института проводятся учения по ГО и ЧС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/>
                <w:sz w:val="20"/>
                <w:szCs w:val="20"/>
              </w:rPr>
              <w:t>2. Уполномоченным по делам ГО и ЧС для планирования и организации выполнения мероприятий по ГО (Кондратьев Н.В.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Arial Unicode MS"/>
                <w:sz w:val="20"/>
                <w:szCs w:val="20"/>
              </w:rPr>
              <w:t>2.1. Разработан план проведения уче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Arial Unicode MS"/>
                <w:sz w:val="20"/>
                <w:szCs w:val="20"/>
              </w:rPr>
              <w:t>2.2. Проведено рабочее совещание  по организации учения с  членами нештатных аварийно-спасательных формирований.</w:t>
            </w:r>
          </w:p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rFonts w:eastAsia="MS Mincho;Arial Unicode MS"/>
                <w:sz w:val="20"/>
                <w:szCs w:val="20"/>
              </w:rPr>
              <w:t>3. Повторное рабочее совещание по организации Дня ГО 25 мая 2015 г. в 14.15.</w:t>
            </w:r>
          </w:p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rFonts w:eastAsia="MS Mincho;Arial Unicode MS"/>
                <w:sz w:val="20"/>
                <w:szCs w:val="20"/>
              </w:rPr>
              <w:t>4. 25 мая 2015 г. в 18.00 проверка работоспособности громкой связи в учебных корпу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ректора по общим вопроса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ь студентов на презентацию  поэтического сборника "Песенный свет" профессора каф. РУЯЛиМП, члена Союза писателей России В.В. Захар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еканов по В и СР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 куратора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5 мая 2015 г.,  14.00,  ауд. 235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преподавателей, сотрудников, студентов на Последние звонки факультетов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, в 16.00 – факультет ИФи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, в 16.00 – факультет СКи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мая, в 16.00 – факультет И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нам, зам.деканов, зав.кафедрами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 всех желающих студентов, особенно 1-2 курсов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ие цел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присяги бойцами СООП «Си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деканов по В и СР, старшим кураторам 28 мая, в 11.50 у уч. корп.№3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на отчетный концерт школ и студий ЦДиТ «на ТВОРИли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деканов по В и СР, старшим кураторам 28 мая, в 16.00, актовый зал уч.корп. № 3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сех желающих студентов, преподавателей на открытую лекцию, профессора МГУ, доктора исторических наук Девятова С.В. «Кремль из глубины веков»</w:t>
            </w:r>
          </w:p>
          <w:p>
            <w:pPr>
              <w:pStyle w:val="Normal"/>
              <w:spacing w:lineRule="atLeast" w:line="2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нам, зам.деканов, зав.кафед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,</w:t>
              <w:tab/>
              <w:t>14.00 ч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ауд., уч. корпус №1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нформировать студентов о приеме  заявлений на переселение из общежития и  из комн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еканов по В и 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мая по 11 июня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коме студентов и аспирантов, 310 каб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андидатуры студентов на именные стипендии Президента РФ, Правительства РФ, Главы  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Деканам, зам.деканов по В и СР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ЕМ!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смотреть возможность участия в конкурсе на соискание медалей Российской академии наук с премиями для молодых ученых  России и для студентов вузов за лучшие научные работы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правления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Математик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бщая физик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нформатика, вычислительная техника и автоматизация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стория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Философия, социология, психология и право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Экономи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Литература и язык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ожение  выслано по эл.  почт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в. кафедрами, кураторам С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отправляются почтой до 01 июля 2015 г. в комиссию РАН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мая 2015 года  в ГГПИ в рамках заседания постоянной комиссии по науке, образованию, культуре и молодежной политике Государственного Совета УР под председательством Судариковой Н.А. состоялся круглый стол на тему «О реализации  Закона Удмуртской Республики «О государственной молодежной политике в УР» (в части ст. 15 «Патриотическое воспитание молодежи»). В ходе работы круглого стола исполняющая обязанности ректора ГГПИ, депутат Глазовской городской Думы Я.А. Чиговская-Назарова  рассказала о системе гражданско-патриотического воспитания студенческой молодежи в ГГПИ им. В.Г. Короленко, презентовала работу Студенческого отряда охраны правопорядка «Сириус» и Молодежного поискового объединения «Новый Феникс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2 мая 2015 года комбинат студенческого питания  и санаторий-профилакторий ГГПИ проходили внеплановую проверку Россельхознадзора. Проверке подлежали столовые учебных корпусов № 1 и № 3, санатория-профилактория. Устные замечания отсутствуют. Ждем письменного подтверждения успешного прохождения провер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с успешным участием в Межрегиональном фестивале "Есенинская весна" (РГУ им. С.А. Есенина,  Рязань) Дьяконову Ольгу, 251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 в номинации "Наследники Есенина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 успешным участием в Х  Всероссийском конкурсе социально значимых  студенческих  проектов "Моя инициатива в образовании" с 19 по 22 мая в РГПУ им. А.И. Герцена (Санкт-Петербург).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"Мир через  понимание" (авторы  - Касимова Р., Корепанова А., 423 гр.; науч. рук. - к.фил.н., доцент М.В. Максимова. Благодарим ст. препод. каф. педагогики Т.Д.Лукьянову за помощь в научном обосновании актуальности проекта) - диплом за 2 место. 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"С поэзией к народу" (авторы  - Шишкина Е., 221 гр., Шатунова А., 211 гр.) - диплом за 2 место  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"Летний лагерь с иностранцами" (Малинина Е., 313 гр.,  науч. рук. - к.п.н, доцент Ю.Г. Максимов) - диплом за 3 место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мая состоялись соревнования по легкой атлетике на  Кубок УР в г.Ижевске.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Корепанову Наталью, 213 группа со 2 местом в беге на 1500 мет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 по 25 мая в Набережных Челнах проходила  школа студенческого актива по информационной работе «Опережая события». ГГПИ представляли Русских Надежда, ИЛФ и Трефилов Дмитрий, ИФ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мая 2015 года студенты ГГПИ Осокин Григорий и Вологдина Олеся, ПиХО приняли участие  Всероссийской образовательной конвенции по подготовке экспертов в рамках реализации проекта «Студенты ГТО», во Вл.ГУ, г.Владими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2015 года состоится пресс-конференция студентов МПО «Новый Феникс» со СМИ города по итогам поисковой экспед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коме студентов и аспирантов ведется  запись на летний оздоровительный отд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Н и М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зовская тема прикладного исследования: «Инновационные технологии в системе качества образования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. в 14.15 состоится совещание по экспериментальным площадкам. Приглашаются И.В. Владыкина, О.Ю. Овченкова, Н.В. Кущ, Т.Д. Лукъян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ТиМОМ, зав. каф. педагогики, зав. каф. дошк. педагогики, Лукъяновой Т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2015 г. в 14.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е кафедрами и руководители центров (кроме И.В. Владыкиной) не представили тематику КПК на 2015/2016 учебный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полнения модуля Рособрнадзора по дополнительным профессиональным программам организаторам курсов повышения квалификации и профессиональной переподготовки согласовать программы в отделе научной и международной деятельности с Широких В.М., начальником ОН и МД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5 г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ектора</w:t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Symbol" w:hAnsi="Symbol" w:cs="OpenSymbol;Times New Roman"/>
    </w:rPr>
  </w:style>
  <w:style w:type="character" w:styleId="WW8Num30z1">
    <w:name w:val="WW8Num30z1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Поздеева О.Г.</dc:creator>
  <dc:description/>
  <cp:keywords/>
  <dc:language>en-US</dc:language>
  <cp:lastModifiedBy>user</cp:lastModifiedBy>
  <cp:lastPrinted>2015-05-26T07:34:00Z</cp:lastPrinted>
  <dcterms:modified xsi:type="dcterms:W3CDTF">2015-05-26T04:35:00Z</dcterms:modified>
  <cp:revision>962</cp:revision>
  <dc:subject/>
  <dc:title>МИНИСТЕРСТВО ОБРАЗОВАНИЯ И НАУКИ РОССИЙСКОЙ ФЕДЕРАЦИИ</dc:title>
</cp:coreProperties>
</file>