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МИНИСТЕРСТВО ОБРАЗОВАНИЯ И НАУКИ РОССИЙСКОЙ ФЕДЕРАЦИИ</w:t>
      </w:r>
    </w:p>
    <w:p>
      <w:pPr>
        <w:pStyle w:val="Heading3"/>
        <w:ind w:left="-567" w:right="-143" w:hanging="0"/>
        <w:rPr>
          <w:i/>
          <w:i/>
          <w:iCs/>
          <w:sz w:val="20"/>
        </w:rPr>
      </w:pPr>
      <w:r>
        <w:rPr>
          <w:i/>
          <w:iCs/>
          <w:sz w:val="20"/>
        </w:rPr>
        <w:t>Государственное образовательное учреждение высшего профессионального образования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«ГЛАЗОВСКИЙ ГОСУДАРСТВЕННЫЙ ПЕДАГОГИЧЕСКИЙ ИНСТИТУ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мени В.Г. КОРОЛЕНК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ТОКО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щания при ректоре № 9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>25.10.2010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исутствовали: проректоры, деканы, зам.деканы, зав.кафедрами, начальники управлений.</w:t>
      </w:r>
    </w:p>
    <w:tbl>
      <w:tblPr>
        <w:tblW w:w="5350" w:type="pct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71"/>
        <w:gridCol w:w="10900"/>
        <w:gridCol w:w="2747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/ поруч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тор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накомиться с материалами к Ученому совету института  на сайте институ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.10.2010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можности реализации закона о создании автономного образовательного учреждения на базе институт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вый проректор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ind w:left="-4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i/>
                <w:sz w:val="21"/>
                <w:szCs w:val="21"/>
              </w:rPr>
              <w:t xml:space="preserve">Студенческий конкурс педмастерства  «Педагог </w:t>
            </w:r>
            <w:r>
              <w:rPr>
                <w:rFonts w:eastAsia="MS Mincho;ＭＳ 明朝"/>
                <w:b/>
                <w:i/>
                <w:sz w:val="21"/>
                <w:szCs w:val="21"/>
                <w:lang w:val="en-US"/>
              </w:rPr>
              <w:t>XXI</w:t>
            </w:r>
            <w:r>
              <w:rPr>
                <w:rFonts w:eastAsia="MS Mincho;ＭＳ 明朝"/>
                <w:b/>
                <w:i/>
                <w:sz w:val="21"/>
                <w:szCs w:val="21"/>
              </w:rPr>
              <w:t xml:space="preserve"> века»:</w:t>
            </w:r>
          </w:p>
          <w:p>
            <w:pPr>
              <w:pStyle w:val="Normal"/>
              <w:jc w:val="both"/>
              <w:rPr>
                <w:rFonts w:eastAsia="MS Mincho;ＭＳ 明朝"/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- На факультетах сформировать команды для участия в конкурсе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MS Mincho;ＭＳ 明朝"/>
                <w:i/>
                <w:sz w:val="21"/>
                <w:szCs w:val="21"/>
              </w:rPr>
              <w:t xml:space="preserve">- Заведующему кафедрой педагогики: </w:t>
            </w:r>
            <w:r>
              <w:rPr>
                <w:rFonts w:eastAsia="MS Mincho;ＭＳ 明朝"/>
                <w:sz w:val="21"/>
                <w:szCs w:val="21"/>
              </w:rPr>
              <w:t>Уточнить ответственность членов оркомитет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деканов по УР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рабочем порядке</w:t>
            </w:r>
          </w:p>
        </w:tc>
      </w:tr>
      <w:tr>
        <w:trPr>
          <w:trHeight w:val="16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ind w:left="-4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b/>
                <w:i/>
                <w:sz w:val="21"/>
                <w:szCs w:val="21"/>
              </w:rPr>
              <w:t>УСИ(октябрь):</w:t>
            </w:r>
            <w:r>
              <w:rPr>
                <w:rFonts w:eastAsia="MS Mincho;ＭＳ 明朝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1"/>
                <w:szCs w:val="21"/>
              </w:rPr>
              <w:t>Отв.секретарю приемной комиссии, деканам ИФиМ, СКиФ – согласовать тезисы доклада, проект постановления УС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тв.секр. приемной комиссии, деканы ИФиМ. СКиФ, 25.10.2010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рабочем порядке </w:t>
            </w:r>
          </w:p>
        </w:tc>
      </w:tr>
      <w:tr>
        <w:trPr>
          <w:trHeight w:val="16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ind w:left="-4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1"/>
                <w:szCs w:val="21"/>
              </w:rPr>
              <w:t>Энергосбережение:</w:t>
            </w:r>
            <w:r>
              <w:rPr>
                <w:sz w:val="21"/>
                <w:szCs w:val="21"/>
              </w:rPr>
              <w:t xml:space="preserve"> провести анализ использования аудиторного фонда в дневное время суток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 первых пар в расписании факультетов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1"/>
                <w:szCs w:val="21"/>
              </w:rPr>
              <w:t>ИФиМ – 14 раз; СКиФ -23 раза; ПиХО -23 раза; ИЛФ: «Иняз»-31 раз, суббота - свободна; «История»-7 раз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оряжение, обязывающее лаборантов в перерывы совершать обход аудиторий на предмет выключения освещения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м.деканов по учебной работе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недели</w:t>
            </w:r>
          </w:p>
        </w:tc>
      </w:tr>
      <w:tr>
        <w:trPr>
          <w:trHeight w:val="16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ind w:left="-4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MS Mincho;ＭＳ 明朝"/>
                <w:b/>
                <w:i/>
                <w:sz w:val="21"/>
                <w:szCs w:val="21"/>
              </w:rPr>
              <w:t>Внутриинститутская электронная почта:</w:t>
            </w:r>
            <w:r>
              <w:rPr>
                <w:rFonts w:eastAsia="MS Mincho;ＭＳ 明朝"/>
                <w:sz w:val="21"/>
                <w:szCs w:val="21"/>
              </w:rPr>
              <w:t xml:space="preserve"> Адреса и аккаунты запускаем в работу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ЦИиМК</w:t>
            </w:r>
          </w:p>
        </w:tc>
      </w:tr>
      <w:tr>
        <w:trPr>
          <w:trHeight w:val="16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ind w:left="-4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Работа с электронными источниками информации</w:t>
            </w:r>
            <w:r>
              <w:rPr>
                <w:i/>
                <w:sz w:val="21"/>
                <w:szCs w:val="21"/>
              </w:rPr>
              <w:t xml:space="preserve">: </w:t>
            </w:r>
            <w:r>
              <w:rPr>
                <w:sz w:val="21"/>
                <w:szCs w:val="21"/>
              </w:rPr>
              <w:t xml:space="preserve">график семинаров – с 15.10 по 15.11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Проведение минимум одного для преподавателей каждой кафедры занятия обязательно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ам. директора библиотеки, зав.кафедрами</w:t>
            </w:r>
          </w:p>
        </w:tc>
      </w:tr>
      <w:tr>
        <w:trPr>
          <w:trHeight w:val="52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ind w:left="-4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>Ликвидация академической задолженности:</w:t>
            </w: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 xml:space="preserve">Ежедневный мониторинг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мечаю неоправданную лояльность к студентам, имеющим академическую задолженность, на факультете СКиФ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деканов  по учебной работе</w:t>
            </w:r>
          </w:p>
        </w:tc>
      </w:tr>
      <w:tr>
        <w:trPr>
          <w:trHeight w:val="16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9" w:leader="none"/>
              </w:tabs>
              <w:ind w:left="-48" w:hanging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1"/>
                <w:szCs w:val="21"/>
              </w:rPr>
              <w:t xml:space="preserve">Трудовая дисциплина студентов. </w:t>
            </w:r>
            <w:r>
              <w:rPr>
                <w:sz w:val="21"/>
                <w:szCs w:val="21"/>
              </w:rPr>
              <w:t>Представить в УУ объяснительные со всех студентов, пропустивших более 25% занятий по неуважительной причине. Список согласовать с УУ. Персонально по сиротам.</w:t>
            </w:r>
          </w:p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Удручающая ситуация по итогам сентября на: факультете СКИф и ИЛ факультет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Зам.деканов по учебной работе.</w:t>
            </w:r>
          </w:p>
        </w:tc>
      </w:tr>
      <w:tr>
        <w:trPr>
          <w:trHeight w:val="205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ВиСР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УЧЕНИЕ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рафик отчетно-выборных собраний профбюро и студенческих деканатов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октября  — СКИФ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октября — ПиХО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 октября — ИФиМ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октября — ИЛФ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о всех собраний в 16.00, в актовом зале учебного корпуса №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сьба выступить о взаимодействии деканата  с органами ССУ.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гласить для выступления председателя старостата и председателя СНО для утверждения нового состава студенческого деканат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ны</w:t>
            </w:r>
          </w:p>
        </w:tc>
      </w:tr>
      <w:tr>
        <w:trPr>
          <w:trHeight w:val="16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овать студентов на репетиции к концерту, посвященному «Дню государственности»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рт состоится 01 ноября в 16.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25-29 октября с 18.00 в актовом зале 1 корп.</w:t>
            </w:r>
          </w:p>
        </w:tc>
      </w:tr>
      <w:tr>
        <w:trPr>
          <w:trHeight w:val="16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нести информацию до преподавателей и сотрудников о вакцинации против сезонного гриппа.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 себе иметь паспорт, медицинский полис и страховое свидетельство пенсионного фонд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октября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 13.00 до 15.30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4 ауд., 1 корп.</w:t>
            </w:r>
          </w:p>
        </w:tc>
      </w:tr>
      <w:tr>
        <w:trPr>
          <w:trHeight w:val="16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поминаем, вакцинация студентов продолжается в здравпункте ГГПИ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еобходимо организовать студентов на вакцинацию против сезонного гриппа. Время работы здравпункта с 9.00 до 15.00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акцины распределены среди факультетов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ИХО — 117 чел. (половина студентов уже поставили прививки). 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ьба остальным факультетам также активизировать студентов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ФИМ — 117 чел. (13 поставили)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ИФ — 150 чел. (13 поставили)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ЛФ — 116 чел. (11 поставили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ны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деканы по ВиСР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глашаем преподавателей, студентов, особенно кураторов 1,2 курса с группами на «Праздник национального костюма»в рамках Дня государственности Удмуртии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октября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40, 207 ауд., 3 корп.</w:t>
            </w:r>
          </w:p>
        </w:tc>
      </w:tr>
      <w:tr>
        <w:trPr>
          <w:trHeight w:val="16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удия художественного слова и поэтический клуб «Грани творчества « Центра досуга и творчества приглашают  студентов, преподавателей на литературно-музыкальную композицию, посвященную творчеству С Есенина «Жизнь моя, Иль ты приснилась мне...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октября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16.00, 235 ауд. 1 корп.</w:t>
            </w:r>
          </w:p>
        </w:tc>
      </w:tr>
      <w:tr>
        <w:trPr>
          <w:trHeight w:val="16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глашаем преподавателей и сотрудников факультетов СКИФ и ИФиМ на  Фитнес-часы в субботу (бадминтон и подвижные игры с мячом). Занятия проводит инструктор  Наговицына Т.Ф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октября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16.00, спортзал 3 корпуса</w:t>
            </w:r>
          </w:p>
        </w:tc>
      </w:tr>
      <w:tr>
        <w:trPr>
          <w:trHeight w:val="16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игласить тьютеров на занятие в Школе тьютеров.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овали тьютеры специальности иностранный язы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center"/>
              <w:rPr/>
            </w:pPr>
            <w:r>
              <w:rPr>
                <w:sz w:val="21"/>
                <w:szCs w:val="21"/>
              </w:rPr>
              <w:t xml:space="preserve">Зам.деканы по ВиСР </w:t>
              <w:br/>
              <w:t>25 октября, 16.00, 235 ауд. 1 корп.</w:t>
            </w:r>
          </w:p>
        </w:tc>
      </w:tr>
      <w:tr>
        <w:trPr>
          <w:trHeight w:val="16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ь заявки на организацию помощи магистрантам по научно-исследовательской работ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нам</w:t>
            </w:r>
          </w:p>
        </w:tc>
      </w:tr>
      <w:tr>
        <w:trPr>
          <w:trHeight w:val="16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НФОРМАЦ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 заседание Школы кураторов «Итоги диагностики студентов 1 и 2 курсов» отсутствовали замдекана по ВиСР ИЛФ и два куратора с этого же факультета. На это же время ими было назначено отчетно-выборное собрание СНО факультета. Просьба согласовывать время. О заседании Школы кураторов было известно две недели назад.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этой неделе «Посвящение в студенты» на факультете ПиХ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right="-5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октября,16.00 акт. зал №3</w:t>
            </w:r>
          </w:p>
        </w:tc>
      </w:tr>
      <w:tr>
        <w:trPr>
          <w:trHeight w:val="16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евнования по пулевой стрельбе в рамках спартакиады первокурсников. Расписание на стендах спортклуба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27 октября</w:t>
            </w:r>
          </w:p>
        </w:tc>
      </w:tr>
      <w:tr>
        <w:trPr>
          <w:trHeight w:val="16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здравляем команду студентов факультета СКИФ  участников Всероссийской студенческой олимпиаде по психологии в г. Екатеринбурге с 6 командным местом (из 21 команды) и с победой в номинации «Самое творческое решение».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ководитель команды ст. преподаватель кафедры психологии Козлова Светлана Петровн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здравляем учебный хор факультета ПиХО «Сольдо» с дипломом в номинации «Лучшее исполнение народной песни» на VI открытом фестивале университетских хоров России «Гаудеамус», в г.Ижевске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НРиВИ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нкурс ФИ. Представить решение факультетской комиссии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 26.10.2010</w:t>
            </w:r>
          </w:p>
        </w:tc>
      </w:tr>
      <w:tr>
        <w:trPr>
          <w:trHeight w:val="16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институтской комиссии по конкурсу Ф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0.2010 в 15-00</w:t>
            </w:r>
          </w:p>
        </w:tc>
      </w:tr>
      <w:tr>
        <w:trPr>
          <w:trHeight w:val="16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-семинар по внебюджетной и издательской деятельност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10.2010 в 14-00</w:t>
            </w:r>
          </w:p>
        </w:tc>
      </w:tr>
      <w:tr>
        <w:trPr>
          <w:trHeight w:val="16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ставить информацию о работе научных лабораторий и центров  на сайт институт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ители</w:t>
            </w:r>
          </w:p>
        </w:tc>
      </w:tr>
      <w:tr>
        <w:trPr>
          <w:trHeight w:val="160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ь макеты буклетов факультетов форматом А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аны  до</w:t>
            </w:r>
          </w:p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10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тор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.А. Мирошниченко 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45:00Z</dcterms:created>
  <dc:creator>Поздеева О.Г.</dc:creator>
  <dc:description/>
  <cp:keywords/>
  <dc:language>en-US</dc:language>
  <cp:lastModifiedBy>Поздеева О.Г.</cp:lastModifiedBy>
  <cp:lastPrinted>2010-10-26T08:37:00Z</cp:lastPrinted>
  <dcterms:modified xsi:type="dcterms:W3CDTF">2010-10-26T04:37:00Z</dcterms:modified>
  <cp:revision>11</cp:revision>
  <dc:subject/>
  <dc:title>МИНИСТЕРСТВО ОБРАЗОВАНИЯ И НАУКИ РОССИЙСКОЙ ФЕДЕРАЦИИ</dc:title>
</cp:coreProperties>
</file>