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смотре-конкурсе «Золотая осень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«Золотая осень» проводится в соответствии с Планом основных мероприятий на 2008 год профкомом преподавателей и сотрудников институ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мотр-конкурс предполагает проведение: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курса в группах;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ститутского конкурса «Золотая осень»</w:t>
      </w:r>
    </w:p>
    <w:p>
      <w:pPr>
        <w:pStyle w:val="Normal"/>
        <w:ind w:left="81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МОТРА-КОНКУРС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овышение престижа и значимости профсоюзов в духовно-нравственном развитии об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развитие позитивного и общественного сознания в отношении профсоюз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оложительного опыта работы в профгруппах и первичных   профорганиз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формирование активной социальной позиции каждого человека в современных  условиях 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крытие творческого потенциала членов профсоюзной организаци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ОРГАНИЗАТОРЫ СМОТРА-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торы смотра-конкурса профком преподавателей и сотрудников института и прогруппорг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 УСЛОВИЯ ПРОВЕДЕНИЯ СМОТРА-КОНКУРСА СРЕДИ ПРОФГРУПП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курсе «Золотая осень» может принять участие любой желающий член профсоюзной организации институ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 проводится по следующим номинац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учший букет (цветочная композиц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делки из овощей и фру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удо-овощ («Удивил!»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«Мой садовый участок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профорганизации имеют право принять участие во всех номинациях или любых (по выбору) из вышеперечисленных в соответствии с настоящим Положение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дополнительные баллы присуждаются тем. Кто принял участие во всех номинациях смотра-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ПОРЯДОК И ЭТАПЫ ПРОВЕДЕНИЯ СМОТРА-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с проводится в профгруппах в </w:t>
      </w:r>
      <w:r>
        <w:rPr>
          <w:b/>
          <w:sz w:val="28"/>
          <w:szCs w:val="28"/>
        </w:rPr>
        <w:t>сентябре 2008 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ститутский смотр-конкурс проводится </w:t>
      </w:r>
      <w:r>
        <w:rPr>
          <w:b/>
          <w:sz w:val="28"/>
          <w:szCs w:val="28"/>
        </w:rPr>
        <w:t>2-3 октября 200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V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ДВЕДЕНИЕ ИТОГ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пределения победителей смотра-конкурса по каждой номинации создаётся жюр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юри определяет одного победителя в каждой номинации. Им присваивается звание дипломантов с вручением дипломов и ценных подар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астник, набравший в общем зачёте наибольшее количество баллов, становится лауреатом смотра-кон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ССКАЗ О СВОЁМ ПРИУСАДЕБНОМ УЧАСТ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полнение Паспорта личного приусадебного участка, который сопровождается цветными фотографиями. Размер фотографий не менее 10х12, кол-во 1-12 шт. Паспорт и фотографии оформляются в виде альбома-раскладушки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34:00Z</dcterms:created>
  <dc:creator>НСВ</dc:creator>
  <dc:description/>
  <cp:keywords/>
  <dc:language>en-US</dc:language>
  <cp:lastModifiedBy>user</cp:lastModifiedBy>
  <cp:lastPrinted>2008-09-22T22:49:00Z</cp:lastPrinted>
  <dcterms:modified xsi:type="dcterms:W3CDTF">2009-10-08T06:34:00Z</dcterms:modified>
  <cp:revision>2</cp:revision>
  <dc:subject/>
  <dc:title>П О Л О Ж Е Н И Е</dc:title>
</cp:coreProperties>
</file>