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0"/>
        </w:rPr>
      </w:pPr>
      <w:r>
        <w:rPr>
          <w:rFonts w:cs="Times New Roman" w:ascii="Times New Roman" w:hAnsi="Times New Roman"/>
          <w:b/>
          <w:i/>
          <w:sz w:val="22"/>
          <w:szCs w:val="20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«ГЛАЗОВСКИЙ ГОСУДАРСТВЕННЫЙ ПЕДАГОГИЧЕСКИЙ ИНСТИТ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имени В.Г. КОРОЛЕН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ПРОТОКОЛ №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 xml:space="preserve">совещания при и.о. ректора 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0"/>
        </w:rPr>
        <w:t>23 ноября 201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Присутствовали: проректоры, начальник учебного управления, начальник ОНиМД, начальник УБУиФК, начальник УВиСР, начальник АКУ,  деканы, директор КИиСК.</w:t>
      </w:r>
      <w:r>
        <w:rPr/>
        <w:t xml:space="preserve"> </w:t>
      </w:r>
    </w:p>
    <w:tbl>
      <w:tblPr>
        <w:tblW w:w="155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0314"/>
        <w:gridCol w:w="3402"/>
      </w:tblGrid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ладчик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03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/ поручение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я</w:t>
            </w:r>
          </w:p>
        </w:tc>
      </w:tr>
      <w:tr>
        <w:trPr>
          <w:trHeight w:val="29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ректор  по учебной рабо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одготовка к государственной аккредит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равка о финансовой обеспеченности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едения по колледжу распечатаны. Службам представить информацию Калининой Е.Э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в. кафедрами подойти в 221 ауд. расписаться в РПД колледжа (кто еще не расписался)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ебинар Росаккредагентства </w:t>
            </w:r>
            <w:r>
              <w:rPr>
                <w:sz w:val="20"/>
                <w:szCs w:val="21"/>
              </w:rPr>
              <w:t>«Государственная аккредитация образовательной деятельности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бина О.Г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1,  ауд. 2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окало Т.Е., Дзюина Г.В.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ин А.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25.11 (последний срок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Е.Э. Жуйкова О.А., Колбина О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5.11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ауд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3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ект «МастерКласс»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бочее совещание методического сове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1, 15.00, ауд. 23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едставления ППС </w:t>
            </w:r>
            <w:r>
              <w:rPr>
                <w:b/>
                <w:sz w:val="20"/>
                <w:szCs w:val="20"/>
                <w:u w:val="single"/>
              </w:rPr>
              <w:t xml:space="preserve">за 4 квартал 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 подписями преподавателя и зав. кафедрой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кафедрам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0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несение отдельных дополнений до 17.12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конкурсу педагогического мастер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писки факультетских коман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3.11, эл. вариант в У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ая карта мероприятий по активизации использования библиотечного фонда ППС и студентам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ь служебную записку о выполнении мероприятий Дорожной карт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ам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1 до 09.00 час. на эл. адрес У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ие работодателей по председателям ГЭ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аны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7.11 закончит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тевое взаимодействие с УдГ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Н.П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4.11, 13.15,  ауд. 217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Ученому совету институ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Л.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4.11, 14.15, ауд. 217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юина Г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1, 10.00, ауд. 217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ректор по мониторин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Мониторинг показателей деятельно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MS Mincho;ＭＳ 明朝" w:cs="Times New Roman"/>
                <w:smallCap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mallCaps/>
                <w:sz w:val="20"/>
                <w:szCs w:val="20"/>
              </w:rPr>
              <w:t xml:space="preserve">1.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Предложения в МОиНУР (Белозерову И.Н.) по вопросам занятости студентов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MS Mincho;ＭＳ 明朝" w:cs="Times New Roman"/>
                <w:smallCap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mallCaps/>
                <w:sz w:val="20"/>
                <w:szCs w:val="20"/>
              </w:rPr>
              <w:t xml:space="preserve">2.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бор статистики для отчета 1-Мониторинг за 2015 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mallCaps/>
                <w:sz w:val="22"/>
                <w:szCs w:val="22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mallCap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опысова К.В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., 25.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ачальники управлен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false"/>
              <w:ind w:left="67" w:hanging="0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Имущественный комплек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Безбарьерная среда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Разработка проекта плана мероприятий создания безбарьерной среды.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false"/>
              <w:jc w:val="both"/>
              <w:rPr>
                <w:rFonts w:ascii="Times New Roman" w:hAnsi="Times New Roman" w:eastAsia="MS Mincho;ＭＳ 明朝" w:cs="Times New Roman"/>
                <w:smallCaps/>
              </w:rPr>
            </w:pPr>
            <w:r>
              <w:rPr>
                <w:rFonts w:eastAsia="Liberation Serif;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1.2. Ознакомиться Лысенко О.Ю. с «Методическими рекомендациями по обеспечению доступности зданий и сооружений  … для лиц с ограниченными возможностями здоровья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MS Mincho;ＭＳ 明朝" w:cs="Times New Roman"/>
                <w:smallCaps/>
              </w:rPr>
            </w:pPr>
            <w:r>
              <w:rPr>
                <w:rFonts w:eastAsia="MS Mincho;ＭＳ 明朝" w:cs="Times New Roman" w:ascii="Times New Roman" w:hAnsi="Times New Roman"/>
                <w:smallCap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mallCaps/>
                <w:sz w:val="22"/>
                <w:szCs w:val="22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mallCaps/>
                <w:sz w:val="22"/>
                <w:szCs w:val="22"/>
                <w:lang w:eastAsia="ru-RU"/>
              </w:rPr>
            </w:r>
          </w:p>
          <w:p>
            <w:pPr>
              <w:pStyle w:val="Style22"/>
              <w:spacing w:lineRule="atLeast" w:line="240"/>
              <w:rPr>
                <w:rFonts w:ascii="Times New Roman" w:hAnsi="Times New Roman" w:eastAsia="MS Mincho;ＭＳ 明朝" w:cs="Times New Roman"/>
                <w:sz w:val="22"/>
                <w:szCs w:val="22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22"/>
              <w:spacing w:lineRule="atLeast" w:line="24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Рубанова И.В. </w:t>
            </w:r>
          </w:p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ысенко О.Ю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Заседание УСИ (30 ноября, 14.15)</w:t>
            </w:r>
          </w:p>
          <w:p>
            <w:pPr>
              <w:pStyle w:val="Style22"/>
              <w:spacing w:lineRule="atLeast" w:line="24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Вопрос 1.</w:t>
            </w:r>
            <w:r>
              <w:rPr>
                <w:rFonts w:eastAsia="MS Mincho;ＭＳ 明朝" w:cs="Times New Roman" w:ascii="Times New Roman" w:hAnsi="Times New Roman"/>
              </w:rPr>
              <w:t xml:space="preserve"> Роль вузовской библиотеки в учебно-методическом обеспечении ФГОС ВО и формировании информационной культуры студентов. Подготовить Проект решения к </w:t>
            </w:r>
            <w:r>
              <w:rPr>
                <w:rFonts w:eastAsia="MS Mincho;ＭＳ 明朝" w:cs="Times New Roman" w:ascii="Times New Roman" w:hAnsi="Times New Roman"/>
                <w:b/>
              </w:rPr>
              <w:t>25.11.2015</w:t>
            </w:r>
          </w:p>
          <w:p>
            <w:pPr>
              <w:pStyle w:val="Style22"/>
              <w:spacing w:lineRule="atLeast" w:line="240"/>
              <w:ind w:left="34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Вопрос 2.</w:t>
            </w:r>
            <w:r>
              <w:rPr>
                <w:rFonts w:eastAsia="MS Mincho;ＭＳ 明朝" w:cs="Times New Roman" w:ascii="Times New Roman" w:hAnsi="Times New Roman"/>
              </w:rPr>
              <w:t xml:space="preserve"> Содержание и технология реализации ООП прикладного бакалавриата. Подготовить Проект решения к </w:t>
            </w:r>
            <w:r>
              <w:rPr>
                <w:rFonts w:eastAsia="MS Mincho;ＭＳ 明朝" w:cs="Times New Roman" w:ascii="Times New Roman" w:hAnsi="Times New Roman"/>
                <w:b/>
              </w:rPr>
              <w:t>25.11.2015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/>
                <w:b/>
                <w:smallCap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Разное.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Подготовка документов по объединению кафедр. Подготовить Проекты приказов по реорганизации кафедр до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27.11.2015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mallCaps/>
                <w:u w:val="single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mallCaps/>
                <w:u w:val="single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Дзюина Г.В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Богданова Л.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УУ, начальник АК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ГОиЧС, КЧС и ОПБ, ПБ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MS Mincho;ＭＳ 明朝" w:cs="Times New Roman"/>
                <w:b/>
                <w:b/>
                <w:smallCaps/>
              </w:rPr>
            </w:pPr>
            <w:r>
              <w:rPr>
                <w:rFonts w:eastAsia="MS Mincho;ＭＳ 明朝"/>
                <w:sz w:val="20"/>
                <w:szCs w:val="20"/>
              </w:rPr>
              <w:t>1. Подготовить проект плана мероприятий по ГО и ЧС на первый квартал 2016 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mallCap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дратьев Н.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eastAsia="MS Mincho;ＭＳ 明朝" w:cs="Times New Roman"/>
                <w:b/>
                <w:b/>
                <w:smallCaps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Аккредитация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mallCaps/>
                <w:sz w:val="22"/>
                <w:szCs w:val="22"/>
              </w:rPr>
              <w:t>1.</w:t>
            </w:r>
            <w:r>
              <w:rPr>
                <w:rFonts w:eastAsia="MS Mincho;ＭＳ 明朝"/>
                <w:sz w:val="20"/>
                <w:szCs w:val="20"/>
              </w:rPr>
              <w:t xml:space="preserve"> Подготовить проект заявки на аккредитацию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mallCap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mallCaps/>
                <w:sz w:val="22"/>
                <w:szCs w:val="22"/>
              </w:rPr>
              <w:t xml:space="preserve">2. </w:t>
            </w:r>
            <w:r>
              <w:rPr>
                <w:rFonts w:eastAsia="MS Mincho;ＭＳ 明朝"/>
                <w:sz w:val="20"/>
                <w:szCs w:val="20"/>
              </w:rPr>
              <w:t>Подготовка документов для Заявления на получение заключения о соблюдении на объекте требований пожарной безопасност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mallCaps/>
                <w:sz w:val="22"/>
                <w:szCs w:val="22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mallCaps/>
                <w:sz w:val="22"/>
                <w:szCs w:val="22"/>
                <w:lang w:eastAsia="ru-RU"/>
              </w:rPr>
            </w:r>
          </w:p>
          <w:p>
            <w:pPr>
              <w:pStyle w:val="Style22"/>
              <w:spacing w:lineRule="atLeast" w:line="24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чальник УУ</w:t>
            </w:r>
          </w:p>
          <w:p>
            <w:pPr>
              <w:pStyle w:val="Style22"/>
              <w:spacing w:lineRule="atLeast" w:line="24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ысенко О.Ю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lang w:eastAsia="ru-RU"/>
              </w:rPr>
            </w:r>
          </w:p>
        </w:tc>
      </w:tr>
      <w:tr>
        <w:trPr>
          <w:trHeight w:val="129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Приемная комисс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0"/>
                <w:szCs w:val="20"/>
              </w:rPr>
              <w:t>1.</w:t>
            </w:r>
            <w:r>
              <w:rPr>
                <w:rFonts w:eastAsia="MS Mincho;ＭＳ 明朝"/>
                <w:b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Организация поездок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0"/>
                <w:szCs w:val="20"/>
              </w:rPr>
              <w:t>1.1. 24.11.2015 - п. Кез, п. Чепца, с. Полом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0"/>
                <w:szCs w:val="20"/>
              </w:rPr>
              <w:t>1.2. 26.11.2015 - г. Сарапу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1.3. 27.11.2015 -  п. Сигаево, Сарапульский р-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асянина Д.Ю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24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Информатизация</w:t>
            </w:r>
          </w:p>
          <w:p>
            <w:pPr>
              <w:pStyle w:val="Style22"/>
              <w:spacing w:lineRule="atLeast" w:line="24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. Отчет об установке беспроводного Интернет в уч. корп. № 3. </w:t>
            </w:r>
          </w:p>
          <w:p>
            <w:pPr>
              <w:pStyle w:val="Style22"/>
              <w:spacing w:lineRule="atLeast" w:line="240"/>
              <w:rPr>
                <w:rFonts w:ascii="Times New Roman" w:hAnsi="Times New Roman" w:eastAsia="MS Mincho;ＭＳ 明朝" w:cs="Times New Roman"/>
                <w:b/>
                <w:b/>
                <w:smallCaps/>
              </w:rPr>
            </w:pPr>
            <w:r>
              <w:rPr>
                <w:rFonts w:eastAsia="MS Mincho;ＭＳ 明朝" w:cs="Times New Roman" w:ascii="Times New Roman" w:hAnsi="Times New Roman"/>
              </w:rPr>
              <w:t>2. Подготовить заявку на оборудование конференц-связи для  зала заседаний УС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mallCap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Рудин А.С., Совет студ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Разно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Филиал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: с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гласование проектов приказов о переводе студентов для прохождения итоговой государственной аттест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роект Рособрнадзора и Ростелекома «МастерКласс»: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ind w:left="394" w:hanging="36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тверждение рабочей группы по проекту Рособрнадзора и Ростелекома «МастерКласс» и сфер ответственности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spacing w:lineRule="atLeast" w:line="240"/>
              <w:ind w:left="356" w:hanging="356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Рабочие совещание по проекту: 23.11.2015, 15.00; 24.11.2015, 14.15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ind w:left="394" w:hanging="36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огласование с Липецким ГПУ Программы педагогической практики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ind w:left="394" w:hanging="36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Согласование с МОиН УР и Ростелекомом установки оборудований по проекту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аракулова Л.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Рубанова И.В., рабочая группа</w:t>
            </w:r>
          </w:p>
        </w:tc>
      </w:tr>
      <w:tr>
        <w:trPr>
          <w:trHeight w:val="411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мощник ректора по общим вопроса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УВи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УЧ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аем деканов, заместителей деканов по ВиСР, кураторов групп на отчетно-выборные собрания в общежития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ноября, общ.№ 4, 18.00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ноября, общ.№ 3, 18.00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ноября,  общ. № 2, 16.30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декабря, общ. № 1, 18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ам, зам. деканов по ВиСР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декабря состоится Урок государственности  в зале сессий Государственного Совета УР, г. Ижевск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подготовить в УВиСР списки студентов  (ФИО, группа)  для участия в выездном мероприятии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ФиМ, СкиФ, ПиХО, ИЛФ – по 10 чел.., КИиСК – 3 че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енная обувь обязательн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нам, зам. деканов по ВиСР 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6 ноябр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нформировать, обеспечить явку студентов и проконтролировать внешний вид – именных стипендиатов МО «Город Глазов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мония награждения состоится 26 ноября, в 15.0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сить студентов 26 ноября, к 14.00 в УВиСР, 316 каб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ева В.А., Клюкин Д.А., Шадрин Д.И. – ИФиМ, Могилева В.В. – ИЛФ, Никитин А.В. - ПиХ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еканов по ВиСР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нформировать тьюторов о занятии в Школе тьюторов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еканов по ВиСР, старшим кураторам, 24 ноября, 16.00, 318 ауд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информировать и пригласить кураторов и тьюторов 2 курса на Школу кураторов. Подведение итогов диагностики студентов 2 курс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еканов по ВиСР, старшим кураторам, 26 ноября, в 16.00, 235 ауд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 01 декабря в Службе социально-психологической поддержки студентов начнутся тренинги по подготовке к сессии «Сессия на пять!». Просьба старших кураторов организовать работу по записи на тренинги. Обращаться к психологу УВиСР Бельтюковой А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еканов по ВиСР, старшим кураторам до 01 декабр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возможность участия в Молодёжной научно-практической конференции «Россия: диалог во имя будущего» Челябинского государственного университета. Информационное письмо выслано по почте. О решении участвовать просьба сообщить в УВиС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дачи заявки – до 1 декабр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возможность участия в научных конференциях «Академии педагогических идей «Новация». Подробная информация по всем конференциям выслана по электронной почте. О решении участвовать просьба сообщить в УВиС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ть возможность участия в Международном фестивале педагогических идей «Традиции, задачи, перспективы развития педагогической науки» (Образовательный центр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CEPT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. Чебоксары). Информационное письмо выслано по почте. О решении участвовать просьба сообщить в УВиС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дачи заявки – до 21 декабр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ноября состоялся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ервый городской конкурс "Доброволец года". Волонтерский отряд «Доброе сердце» и студентка 3 курса факультета СКиФ Зорина Оксана достойно представили волонтерскую деятельность ГГПИ на этом мероприятии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ноября студенты КИиСКа участвовали в республиканском студенческом конкурсе профессионального мастерства «ИКТ-Мастер». Общекомандное 6 место. Руководитель команды  - Савельева Т.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ляем Шатунову Анну, факультет СКиФ, с победой в номинации «Спасибо вам за Победу!» на Всероссийском конкурсе студенческих изданий и молодых журналистов «Хрустальная стрела», г. Москва, 25 ноября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ноября – 01 декабря в Алтайском государственном университете проводится Всероссийский семинар по вопросам межкультурного диалога и гражданской идентичности в молодежной среде. В семинаре примут участие студенты факультета ИЛФ Горбашов Данил и Иванов Ива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Клюкин, студент 133 группы, прошёл отбор Республиканского конкурса инновационных проектов по программе «Умник-2015». Благодарим руководителя, Волкову Марию Валерьевну,  преподаватель кафедры математики, ТиМО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дарим Дарью Анатольевну Бреннер, заведующую кафедрой педагогики, за подготовку студенческой публикации для участия в конференции «Учитель нового поколения: взгляд молодого исследователя» (Мордовский  государственный педагогический институт).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ы Максимова Вероника, 115 гр. и Шабалин Илья, 13 гр. КИиСК, приняли участие в первом этапе  Второй Российской Интернет - Олимпиады по английскому языку. Благодарим Смирнову Марину Николаевну, доцента кафедры ИЯиМП, за подготовку студентов к олимпиаде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апреле 2015 года команда института одержала победу во Всероссийской олимпиаде по социальной педагогике (г. Казань, КФУ).  Команде в составе: Абашеева Д.А., 243 гр., Никифорова В.В., 243 гр., Кладова Н.С., 229 гр., Соковикова А.С., 239 гр., Тюляндина Т.Н., 229 гр., Андреева О.Л. и Петров В.А. – выпускники 2015 г.  – была присуждена премия Президента по поддержке талантливой молодёжи. Поздравляем ребят и благодарим научного руководителя – Иванову Наталью Петровну, старшего преподавателя кафедры педагогики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3 ноября начинаются соревнования по футзалу и настольному теннису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7 ноября сборная команда ГГПИ в составе молодых специалистов и студентов примет участие в спартакиаде АО «ЧМЗ» «Молодецкие забавы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ноября сборные команды ГГПИ примут участие в играх  Чемпионата АСБ «»Дивизион Удмуртия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 xml:space="preserve">В связи с учебой заведующей здравпункта  ГГПИ с 23.11. по 27.11. 2015 г.,  прием ведет терапевт Килин П.П. по следующему графику: пн.- птн. с 09.00 до 11.00.  Получить срочную медицинскую помощь также можно будет  до 15.00 в профилактории ГГПИ.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ноября 2015 г. ректор ГГПИ Чиговская-Назарова Я.А. направила в адрес Глазовского отделения Всеудмуртской Ассоциации «Удмурт Кенеш» поздравительный адрес по случаю 25-летия со дня создания общества. Активное сотрудничество  Глазовского отделения Всеудмуртской ассоциации «Удмурт Кенеш» с  Глазовским государственным педагогическим институтом имени В.Г. Короленко связано с изучением родного языка, литературы и культуры Удмуртии,   формированием общественного мнения по вопросам, касающимся национальной политики. В отчетно-выборной конференции, посвященной 25-летию Глазовского отделения «Удмурт Кенеш» приняли участие преподаватели ГГПИ им. В.Г. Короленко: Никифорова О.П., Люкина Н.М., Каракулов Б.И., Волкова Л.А., Закирова Н.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соревнований по футзалу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– ПиХо (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– ИФи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 - СКи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соревнований по волейболу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:                            Девуш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– ПиХО               СКИ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– СКиФ               ИФи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 – ИФиМ              ИЛ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сто – КиСК                ПиХ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есто – ИЛФ                  КиС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ректор по учебной работе</w:t>
        <w:tab/>
        <w:tab/>
        <w:tab/>
        <w:tab/>
        <w:tab/>
        <w:tab/>
        <w:tab/>
        <w:tab/>
        <w:t>И.В. Рубан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0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>
        <w:b w:val="false"/>
        <w:rFonts w:ascii="Times New Roman" w:hAnsi="Times New Roman" w:eastAsia="MS Mincho;ＭＳ 明朝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DejaVu Sans;Arial" w:cs="Times New Roman"/>
      <w:b w:val="false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 Знак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00:00Z</dcterms:created>
  <dc:creator>УВСР</dc:creator>
  <dc:description/>
  <cp:keywords/>
  <dc:language>en-US</dc:language>
  <cp:lastModifiedBy>240</cp:lastModifiedBy>
  <cp:lastPrinted>2015-11-09T16:17:00Z</cp:lastPrinted>
  <dcterms:modified xsi:type="dcterms:W3CDTF">2015-11-23T10:55:00Z</dcterms:modified>
  <cp:revision>103</cp:revision>
  <dc:subject/>
  <dc:title/>
</cp:coreProperties>
</file>