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Ивана Ивано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ных в портфолио на получение повышенной стипен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За достижения в _____ деятельност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3"/>
        <w:gridCol w:w="1019"/>
        <w:gridCol w:w="1223"/>
        <w:gridCol w:w="53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певаемость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я 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ы   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ван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ванович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: 55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– все семестр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Достижения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иплом в номинации «Лучший образовательный проект»  (командный) вузовского конкурса «Моя студенческая инициатива", апрель 2014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 "Клуб исторической реконструкции "ЭГАТ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ектная группа в составе: Иванов И.И.,  Петров П.П.,  Сидоров С.С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 Диплом за 1 место (личное) во Всероссийской студенческой олимпиаде по педагогике, г. Челябинск, май 2014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  <w:t>Публик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репанов А.А., Королев М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торических макетов на уроках истории и внеклассной деятельности (на примере деятельности клуба исторической реконструкции «ЭГАТ»)// Воспитание будущего учителя-исследователя: сб. материалов по итогам научной сессии студентов, посвящённой 55-летию (1958 г.) со дня проведения первой студенческой конференции (электронное издание). – Глазов,  2013. - С. 350-35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Общественная деятельность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Председатель студенческого научного общества факультет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0:00Z</dcterms:created>
  <dc:creator>Ольга</dc:creator>
  <dc:description/>
  <dc:language>en-US</dc:language>
  <cp:lastModifiedBy>user</cp:lastModifiedBy>
  <dcterms:modified xsi:type="dcterms:W3CDTF">2016-01-20T08:20:00Z</dcterms:modified>
  <cp:revision>2</cp:revision>
  <dc:subject/>
  <dc:title/>
</cp:coreProperties>
</file>