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both"/>
        <w:rPr>
          <w:rFonts w:eastAsia="MS Mincho;ＭＳ 明朝"/>
        </w:rPr>
      </w:pPr>
      <w:r>
        <w:rPr>
          <w:rFonts w:eastAsia="MS Mincho;ＭＳ 明朝"/>
        </w:rPr>
        <w:t xml:space="preserve">25-26 января 2008 года в Глазовском государственном  педагогическом институте  состоялась тринадцатая научно-практическая конференция "Учебный физический эксперимент: Актуальные проблемы. Современные решения". </w:t>
      </w:r>
    </w:p>
    <w:p>
      <w:pPr>
        <w:pStyle w:val="Style15"/>
        <w:ind w:firstLine="709"/>
        <w:jc w:val="both"/>
        <w:rPr>
          <w:rFonts w:eastAsia="MS Mincho;ＭＳ 明朝"/>
        </w:rPr>
      </w:pPr>
      <w:r>
        <w:rPr>
          <w:rFonts w:eastAsia="MS Mincho;ＭＳ 明朝"/>
        </w:rPr>
        <w:t>В очередной раз ученые из различных городов России, работающие в области совершенствования учебного физического эксперимента, учителя физики представили результаты своих исследований. Высокий научный уровень докладов, новизна результатов и их практическая значимость, насыщенность яркими опытами, органичное сочетание компьютерных технологий с натурными демонстрациями являются визитной карточкой конференции в Глазове. Можно с уверенностью сказать, что все лучшие работы по совершенствованию учебного физического эксперимента, выполненные в российских вузах и школах, их авторы считают необходимым представить на Глазовской конференции.</w:t>
      </w:r>
    </w:p>
    <w:p>
      <w:pPr>
        <w:pStyle w:val="Style15"/>
        <w:ind w:firstLine="709"/>
        <w:jc w:val="both"/>
        <w:rPr>
          <w:rFonts w:eastAsia="MS Mincho;ＭＳ 明朝"/>
        </w:rPr>
      </w:pPr>
      <w:r>
        <w:rPr>
          <w:rFonts w:eastAsia="MS Mincho;ＭＳ 明朝"/>
        </w:rPr>
        <w:t>Их привлекает возможность увидеть новые результаты исследований "живьем" в числе первых, обменяться мнениями и услышать профессиональную оценку сделанного. Особенностью тринадцатой конференции стало участие в ней президента Российской Академии образования Н.Д. Никандрова.</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 xml:space="preserve">Пленарное заседание конференции открыл ректор Глазовского государственного педагогического института, доктор педагогических наук, профессор А.А. Мирошниченко. Он поприветствовал всех участников конференции, объявил об ее открытии и предоставил слово для доклада доктору педагогических наук, профессору, дествительному члену Российской Академии образования, президенту Российской Академии образования Н.Д.Никандрову. </w:t>
      </w:r>
    </w:p>
    <w:p>
      <w:pPr>
        <w:pStyle w:val="Style15"/>
        <w:ind w:firstLine="709"/>
        <w:jc w:val="both"/>
        <w:rPr>
          <w:rFonts w:eastAsia="MS Mincho;ＭＳ 明朝"/>
        </w:rPr>
      </w:pPr>
      <w:r>
        <w:rPr>
          <w:rFonts w:eastAsia="MS Mincho;ＭＳ 明朝"/>
        </w:rPr>
        <w:t>Н.Д. Никандров  в своем выступлении сказал, что опыты по физике необходимы в школе и вузе. Совершенствование учебного физического эксперимента --- очень нужная и важная работа преподавателя физики.</w:t>
      </w:r>
    </w:p>
    <w:p>
      <w:pPr>
        <w:pStyle w:val="Style15"/>
        <w:ind w:firstLine="709"/>
        <w:jc w:val="both"/>
        <w:rPr>
          <w:rFonts w:eastAsia="MS Mincho;ＭＳ 明朝"/>
        </w:rPr>
      </w:pPr>
      <w:r>
        <w:rPr>
          <w:rFonts w:eastAsia="MS Mincho;ＭＳ 明朝"/>
        </w:rPr>
        <w:t>К сожалению, в последнее время во многих школах преобладает меловая физика,которую совместной работой Академии и ученых в вузах, несмотря на финансовые трудности, надо свести к минимуму. В процессе обучения все большее место занимают компьютерные технологии обучения, но они не заменят "живого эксперимента". Президент РАО также поделился мыслями о проблемах подготовки учителя, который "должен владеть ремеслом", иметь мотивацию в работе и видеть свою основную задачу в образовании.</w:t>
      </w:r>
    </w:p>
    <w:p>
      <w:pPr>
        <w:pStyle w:val="Style15"/>
        <w:ind w:firstLine="709"/>
        <w:jc w:val="both"/>
        <w:rPr>
          <w:rFonts w:eastAsia="MS Mincho;ＭＳ 明朝"/>
        </w:rPr>
      </w:pPr>
      <w:r>
        <w:rPr>
          <w:rFonts w:eastAsia="MS Mincho;ＭＳ 明朝"/>
        </w:rPr>
        <w:t>Он отметил, что главным в работе любого учителя должно быть воспитание ученика, формирование его как личности.</w:t>
      </w:r>
    </w:p>
    <w:p>
      <w:pPr>
        <w:pStyle w:val="Style15"/>
        <w:ind w:firstLine="709"/>
        <w:jc w:val="both"/>
        <w:rPr>
          <w:rFonts w:eastAsia="MS Mincho;ＭＳ 明朝"/>
        </w:rPr>
      </w:pPr>
      <w:r>
        <w:rPr>
          <w:rFonts w:eastAsia="MS Mincho;ＭＳ 明朝"/>
        </w:rPr>
        <w:t>Свое выступление доктор педагогических наук, профессор, действительный член Российской Академии образования, главный научный сотрудник Института содержания и методов обучения Российской Академии образования В.Г. Разумовский посвятил памяти академика Исаака Константиновича Кикоина, который был великим патриотом, одним из активных инициаторов модернизации школьного образования, создателем школьных учебников по физике нового типа, боролся за качество образования и воспитания подрастающего поколения.</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Доктор педагогических наук, профессор, член-корреспондент Российской Академии образования  Ю.А. Сауров рассмотрел вопросы методологии использования физического эксперимента при формировании теоретического мышления. Он отметил, что ведущее для нашего времени теоретическое мышление как норма присваивается в процессах деятельности, где главной и характерной для физики является экспериментирование.</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 xml:space="preserve">В заключительной части пленарного заседания с докладом о результатах научно-исследовательской работы в Глазовском педагогическом институте выступил доктор педагогических наук, профессор, проректор по научной работе и информатизации  А.С. Казаринов. </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За два дня работы конференции были заслушаны более тридцати  докладов. Ниже приводится краткое содержание докладов, заслушанных на заседаниях конференции.</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Courier New"/>
        </w:rPr>
        <w:t xml:space="preserve"> </w:t>
      </w:r>
      <w:r>
        <w:rPr>
          <w:rFonts w:eastAsia="MS Mincho;ＭＳ 明朝"/>
        </w:rPr>
        <w:t>В.В. Агафонцев, А.Н.Воробьев (Псков) в режиме видео-моста "Псков-Глазов" продемонстрировали в работе аппаратно-программную среду Intel-com, обеспечивающую удаленный доступ через Интернет к учебным физическим и технологическим установкам. Информационный обмен в этом случае происходит через подключенный к установке портативный блок PIC-контроллера с радиомодемом и выполняется под управлением компьютерной программы, разработанной авторским коллективом.</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Д.В. Баяндин (Пермь) рассказал участникам конференции об использовании интерактивных моделей при введении новых физических понятий. В частности,докладчик рассмотрел такие варианты введения понятий: 1)на отдельной модели с разбивкой сюжета на этапы; 2)на отдельной модели, позволяющей представить серию логически связанных ситуаций; 3)на серии родственных моделей,</w:t>
      </w:r>
    </w:p>
    <w:p>
      <w:pPr>
        <w:pStyle w:val="Style15"/>
        <w:jc w:val="both"/>
        <w:rPr>
          <w:rFonts w:eastAsia="MS Mincho;ＭＳ 明朝"/>
        </w:rPr>
      </w:pPr>
      <w:r>
        <w:rPr>
          <w:rFonts w:eastAsia="MS Mincho;ＭＳ 明朝"/>
        </w:rPr>
        <w:t>каждая из которых акцентирует одну из граней понятия.</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О.Е. Данилов (Глазов) в своем выступлении отметил, что многие учебные заведения имеют устаревшие для современного программного обеспечения компьютеры, которые он предложил использовать в составе учебных экспериментальных установок. Это предоставляет еще одну возможность эффективного использования такой компьютерной техники в учебном процессе. В качестве примера докладчиком была продемонстрирована экспериментальная компьютерная установка для изучения колебаний физического маятника на базе измерительного комплекса L-микро. Во втором докладе О.Е. Данилов представил компьютерные программы, моделирующие колебательное движение.</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О.Н. Демьянова (Глазов) рассказала о формировании познавательного интереса школьников при изучении механических колебаний. Автор доклада указала на то, что недостоверная информация графических иллюстраций, отражающих реальность, существенно снижает интерес школьников к физике.</w:t>
      </w:r>
    </w:p>
    <w:p>
      <w:pPr>
        <w:pStyle w:val="Style15"/>
        <w:ind w:firstLine="709"/>
        <w:jc w:val="both"/>
        <w:rPr>
          <w:rFonts w:eastAsia="MS Mincho;ＭＳ 明朝"/>
        </w:rPr>
      </w:pPr>
      <w:r>
        <w:rPr>
          <w:rFonts w:eastAsia="MS Mincho;ＭＳ 明朝"/>
        </w:rPr>
        <w:t>В заключении своего выступления О.Н. Демьянова продемонстрировала серию опытов с математическим маятником.</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Р.Р. Закиров (Бирск)} наглядно продемонстрировал, что процедура восстановления магнитных свойств полосового магнита из стандартного демонстрационного комплекта просто и оперативно выполнима непосредственно в школьном физическом кабинете. По этой же причине полосовой магнит также легко поддается и перемагничиванию. Своим выступлением, во время которого проводились эффектные демонстрации, Р.Р. Закиров вызвал большой интерес у слушателей, что привело к оживленной дискуссии среди участников конференции.</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Ю.В. Иванов (Глазов) выступил с докладом о новых технологиях организации учебных экспериментальных исследований. Также он рассказал о ежегодном Глазовском олимпийском турнире по физике и обратил внимание на сложность объективной оценки творческого потенциала ученика.</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Д.Ю. Исупов, А.А.Лобастова (Киров) поделились опытом использования современных оптических устройств на уроках физики в школе.</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И.Т. Касимов (Глазов) в своем докладе рассмотрел проектную деятельность студента как модель проектной деятельности ученика, отметив, что проект - это прежде всего совместная деятельность учащегося и его научного руководителя.</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Ю.Т. Коврижных (Екатеринбург) продемонстировал аудитории опыты, позволяющие наблюдать рассеяние лазерного излучения на броуновских частицах,</w:t>
      </w:r>
    </w:p>
    <w:p>
      <w:pPr>
        <w:pStyle w:val="Style15"/>
        <w:jc w:val="both"/>
        <w:rPr>
          <w:rFonts w:eastAsia="MS Mincho;ＭＳ 明朝"/>
        </w:rPr>
      </w:pPr>
      <w:r>
        <w:rPr>
          <w:rFonts w:eastAsia="MS Mincho;ＭＳ 明朝"/>
        </w:rPr>
        <w:t>в результате которого образуются пятнистые картины - спеклы.</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К.А. Колесников (Киров) рассказал о попытках создания электронной энциклопедии учебного физического эксперимента и возникающих при этом проблемах. Кроме того, автор доклада предложил провести дискуссию по поводу авторского права на использование электронных ресурсов, в которой приняли участие присутствующие на заседании конференции.</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К.И. Корнисик (Нижний Тагил) представил видеофрагмент, в котором кратко рассматривается устройство и принцип действия высокочастотного резонанс-трансформатора Теслы. Также в видеофрагменте были представлены демонстрационные эксперименты, проводимые с трансформатором Теслы, в которых используются неоновые лампы, лампы дневного света и электронно-лучевые трубки.</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О.Л. Лежепекова (Киров) доложила о решении проблемы взаимосвязи формирования общеучебных и экспериментальных умений.</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Д.Н. Лукичев (Рязань) продемонстрировал методику определения коэффициента поглощения рентгеновских лучей различными материалами в лаборатории специального физического практикума. Автор отметил, что полученные результаты удовлетворительно соотносятся со справочными данными.</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В.В.Майер (Глазов) предложил эффектный опыт с простым термоэлектрическим магнитом, в котором нагревание одного из спаев термопары спиртовкой обеспечивает получение ЭДС, достаточной для возбуждения такого тока, при котором электромагнит удерживает в подвешенном состоянии груз массой в несколько килограммов. Кроме того, В.В.Майером был продемонстрирован опыт по изучению акустического эффекта Доплера с помощью компьютерной установки и серия экспериментов с лупой времени, используемой для визуализации звуковых волн большой частоты.</w:t>
      </w:r>
    </w:p>
    <w:p>
      <w:pPr>
        <w:pStyle w:val="Style15"/>
        <w:ind w:firstLine="709"/>
        <w:jc w:val="both"/>
        <w:rPr>
          <w:rFonts w:eastAsia="MS Mincho;ＭＳ 明朝"/>
        </w:rPr>
      </w:pPr>
      <w:r>
        <w:rPr>
          <w:rFonts w:eastAsia="MS Mincho;ＭＳ 明朝"/>
        </w:rPr>
        <w:t>Во время второго выступления В.В. Майер показал как можно в учебном эксперименте продемонстрировать поляризацию электромагнитных волн дециметрового диапазона. Такая серия опытов необходима для экспериментального обоснования электромагнитной природы  света и демонстрации учащимся свойств, одинаковых для электромагнитных волн дециметрового и оптического диапазонов. В докладе было показано, как сложно поляризованная волна, полученная от двух одинаковых независимых генераторов дециметрового диапазона, может моделировать световую волну от естественного источника.</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Л.А. Маначинская (Саров) предложила способ демонстрации стоячей волны в шнуре, когда один конец шнура приводится во вращательное движение с помощью электродвигателя.</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В.Г.Разумовский (Москва) продемонстрировал оригинальное решение экспериментальной задачи, в которой необходимо задать начальные параметры движения тела таким образом, чтобы оно попало в определенную область пространства.</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А.С. Рудин (Глазов) рассказал о деятельности студентов по планированию и проведению педагогического эксперимента в период педагогической практики на примере исследования колебаний с помощью компьютерной экспериментальной установки.</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А.А.Сабирзянов (Екатеринбург) показал серию замечательных опытов с web-камерой, позволяющих демонстрировать ряд оптических явлений в инфракрасной области спектра. Таким образом,  автор доклада доказал, что web-камера является доступным средством наблюдения инфракрасного излучения ближнего диапазона.</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В.А.Саранин (Глазов) предложил теорию явления взаимодействия электрически заряженных проводящих шара и диска. Результаты эксперимента удовлетворительно согласуются с теорией.</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А.А.Сеин (Москва)} указал на возможность использования электронно--оптических преобразователей изображения для изучения внешнего фотоэлектрического эффекта и катодолюминесценции.</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Ф.А. Сидоренко (Екатеринбург)  выступил с двумя докладами. В первом докладе Ф.А.Сидоренко предложил закладывать в основу  структуры лекционной презентации системные блоки-фреймы, отражающие ключевые этапы изучения физического явления. Второе выступление было посвящено применению метода конечных разностей для моделирования нестационарных процессов в виртуальной лабораторной работе по определению теплопроводности газа с помощью нагретой нити. Кроме того, Ф.А. Сидоренко продемонстрировал видео-доклад  Р.П. Кренциса (Екатеринбург) с эффектной серией опытов по наблюдению физических свойств объектов при низких температурах, создаваемых посредством жидкого азота.</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В.М.Стрелков (Глазов) представил модель урока по изучению полупроводникового лазера, в течение которого учитель проводит сравнение монохроматичности и когерентности светового излучения лампы накаливания, светодиода и полупроводникового лазера, вводит понятия спонтанного и  вынужденного излучений и экспериментально вычисляет постоянную Планка.</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 xml:space="preserve">В.А.Тайницкий (Челябинск) в докладе рассмотрел учебный физический </w:t>
      </w:r>
    </w:p>
    <w:p>
      <w:pPr>
        <w:pStyle w:val="Style15"/>
        <w:ind w:firstLine="709"/>
        <w:jc w:val="both"/>
        <w:rPr>
          <w:rFonts w:eastAsia="MS Mincho;ＭＳ 明朝"/>
        </w:rPr>
      </w:pPr>
      <w:r>
        <w:rPr>
          <w:rFonts w:eastAsia="MS Mincho;ＭＳ 明朝"/>
        </w:rPr>
      </w:r>
    </w:p>
    <w:p>
      <w:pPr>
        <w:pStyle w:val="Style15"/>
        <w:jc w:val="both"/>
        <w:rPr>
          <w:rFonts w:eastAsia="MS Mincho;ＭＳ 明朝"/>
        </w:rPr>
      </w:pPr>
      <w:r>
        <w:rPr>
          <w:rFonts w:eastAsia="MS Mincho;ＭＳ 明朝"/>
        </w:rPr>
        <w:t>эксперимент в структуре моделирования и конструирования как метод обучения и средство развития творческих способностей учащихся.</w:t>
      </w:r>
    </w:p>
    <w:p>
      <w:pPr>
        <w:pStyle w:val="Style15"/>
        <w:ind w:firstLine="709"/>
        <w:jc w:val="both"/>
        <w:rPr>
          <w:rFonts w:eastAsia="MS Mincho;ＭＳ 明朝"/>
        </w:rPr>
      </w:pPr>
      <w:r>
        <w:rPr>
          <w:rFonts w:eastAsia="MS Mincho;ＭＳ 明朝"/>
        </w:rPr>
      </w:r>
    </w:p>
    <w:p>
      <w:pPr>
        <w:pStyle w:val="Style15"/>
        <w:ind w:firstLine="709"/>
        <w:jc w:val="both"/>
        <w:rPr/>
      </w:pPr>
      <w:r>
        <w:rPr>
          <w:rFonts w:eastAsia="Courier New"/>
        </w:rPr>
        <w:t xml:space="preserve"> </w:t>
      </w:r>
      <w:r>
        <w:rPr>
          <w:rFonts w:eastAsia="MS Mincho;ＭＳ 明朝"/>
        </w:rPr>
        <w:t>С.В.Фомин (Рязань) предложил новую лабораторную работу по определению электрического заряда атомного ядра золота в опыте Чадвика.</w:t>
      </w:r>
    </w:p>
    <w:p>
      <w:pPr>
        <w:pStyle w:val="Style15"/>
        <w:ind w:firstLine="709"/>
        <w:jc w:val="both"/>
        <w:rPr>
          <w:rFonts w:eastAsia="MS Mincho;ＭＳ 明朝"/>
        </w:rPr>
      </w:pPr>
      <w:r>
        <w:rPr>
          <w:rFonts w:eastAsia="MS Mincho;ＭＳ 明朝"/>
        </w:rPr>
        <w:t>Для постановки опыта применяется прибор-имитатор, разработанный в НИИ ядерной физики имени Д.В. Скобельцина.</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На заключительном заседании конференции ее участники отметили традиционно высокий научный уровень докладов, хорошую организацию ее работы. Ф.А. Сидоренко отметил, что конференция мобилизует ее участников на следующую научную работу, пополняет их багаж новыми научными результатами и идеями. Н.Д. Никандров обратил внимание на большое значение опытов при изучении физики, необходимость развития</w:t>
      </w:r>
    </w:p>
    <w:p>
      <w:pPr>
        <w:pStyle w:val="Style15"/>
        <w:jc w:val="both"/>
        <w:rPr>
          <w:rFonts w:eastAsia="MS Mincho;ＭＳ 明朝"/>
        </w:rPr>
      </w:pPr>
      <w:r>
        <w:rPr>
          <w:rFonts w:eastAsia="MS Mincho;ＭＳ 明朝"/>
        </w:rPr>
        <w:t>творческих способностей учащихся школ и студентов. Он предостерег участников конференции от "вымывания" из учебного процесса натурных демонстраций при чрезмерном увлечении компьютерными технологиями и пожелал творческих успехов в работе по совершенствованию учебного физического эксперимента.</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t xml:space="preserve">Следующую, четырнадцатую конференцию предполагается провести в Глазове 23-24 января 2009 года.  </w:t>
      </w:r>
    </w:p>
    <w:p>
      <w:pPr>
        <w:pStyle w:val="Style15"/>
        <w:ind w:firstLine="709"/>
        <w:jc w:val="both"/>
        <w:rPr>
          <w:rFonts w:eastAsia="MS Mincho;ＭＳ 明朝"/>
        </w:rPr>
      </w:pPr>
      <w:r>
        <w:rPr>
          <w:rFonts w:eastAsia="MS Mincho;ＭＳ 明朝"/>
        </w:rPr>
      </w:r>
    </w:p>
    <w:p>
      <w:pPr>
        <w:pStyle w:val="Style15"/>
        <w:ind w:firstLine="709"/>
        <w:jc w:val="both"/>
        <w:rPr>
          <w:rFonts w:eastAsia="MS Mincho;ＭＳ 明朝"/>
        </w:rPr>
      </w:pPr>
      <w:r>
        <w:rPr>
          <w:rFonts w:eastAsia="MS Mincho;ＭＳ 明朝"/>
        </w:rPr>
      </w:r>
    </w:p>
    <w:p>
      <w:pPr>
        <w:pStyle w:val="Style15"/>
        <w:ind w:firstLine="709"/>
        <w:jc w:val="both"/>
        <w:rPr>
          <w:rFonts w:eastAsia="Courier New"/>
        </w:rPr>
      </w:pPr>
      <w:r>
        <w:rPr>
          <w:rFonts w:eastAsia="Courier New"/>
        </w:rPr>
        <w:t xml:space="preserve">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8:00Z</dcterms:created>
  <dc:creator>iso_1</dc:creator>
  <dc:description/>
  <dc:language>en-US</dc:language>
  <cp:lastModifiedBy>iso_1</cp:lastModifiedBy>
  <dcterms:modified xsi:type="dcterms:W3CDTF">2008-02-12T13:38:00Z</dcterms:modified>
  <cp:revision>2</cp:revision>
  <dc:subject/>
  <dc:title>% ЖУРНАЛ "УЧЕБНАЯ ФИЗИКА"</dc:title>
</cp:coreProperties>
</file>