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Гимн </w:t>
      </w:r>
    </w:p>
    <w:p>
      <w:pPr>
        <w:pStyle w:val="TextBody"/>
        <w:rPr/>
      </w:pPr>
      <w:r>
        <w:rPr/>
        <w:t>профсоюзной организации ГГПИ им. В.Г. Короленко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Здесь люди с разных факультетов.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Но прочен трудовой союз!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Пединститут- одна планета,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А на планете – профсоюз!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И если что-то вдруг тревожит,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Пришла беда, явилась грусть.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Как верный друг, тебе поможет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Наш профсоюз!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Наш профсоюз!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Он с нами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В праздниках и буднях,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Он- коллектив рабочих муз…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И пусть всегда, на свете будет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Наш профсоюз!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Наш профсоюз!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Захаров Вячеслав Васильевич,</w:t>
      </w:r>
    </w:p>
    <w:p>
      <w:pPr>
        <w:pStyle w:val="Heading1"/>
        <w:rPr/>
      </w:pPr>
      <w:r>
        <w:rPr/>
        <w:t xml:space="preserve"> </w:t>
      </w:r>
      <w:r>
        <w:rPr/>
        <w:t>декан  филологического факультета,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член Союза писателей Ро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08:00Z</dcterms:created>
  <dc:creator>iso_1</dc:creator>
  <dc:description/>
  <cp:keywords/>
  <dc:language>en-US</dc:language>
  <cp:lastModifiedBy>user</cp:lastModifiedBy>
  <cp:lastPrinted>2008-01-18T10:06:00Z</cp:lastPrinted>
  <dcterms:modified xsi:type="dcterms:W3CDTF">2009-10-08T08:08:00Z</dcterms:modified>
  <cp:revision>2</cp:revision>
  <dc:subject/>
  <dc:title>Гимн профсоюзной организации ГГПИ им</dc:title>
</cp:coreProperties>
</file>