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дублер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04"/>
        <w:gridCol w:w="396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дубл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ктор ГГП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алов Даниил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ветник рект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ушкина Екате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Проректор по 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 Максим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ектор по Ви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на Екатери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ектор по Н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бодянюк Ирина Валер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ректор по ЗО и М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онора Араиковна Багдасар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Секретарь – референт ректо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джикнели Ирма Гиорг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офкома студентов по организационно-массовым вопр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н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. председателя профкома студентов по ЖБ вопрос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елева Маргарит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чебного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тских Елена Александ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чебного упра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дина Наталья Сид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чальник управления по Ви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янкина И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управления по Ви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никова Дарья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УХДиК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Денис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Начальник ЗО и М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шина Анна Вита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ЗО и М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а Светлана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ЗО и М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ЗО и МО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а Юл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Председатель  Спортклуб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зюина Мария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 ЦДиТ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лтыкова Раис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. культмассовым отделом ЦДиТ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уменова Ксения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математического факуль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никова Наталь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У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ВиС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ликова Наталь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филологического факуль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а Екатер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У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Татья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ВиС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А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музыкально-педагогического и ПиМНО факуль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Александр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У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Ольг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ВиС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гова Мария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исторического факуль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тьяна Сем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У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а Мария Рудольф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ВиС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Ан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декан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ковкина Ир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дошкольного факуль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манова Татьяна Викто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У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овицына Елена Андр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ВиС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икова Вера Владимиро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 дошк. 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орина Александра Андре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каф. дошк. пе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Ольга Александров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факультета иностранных яз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 Ксен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У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Вер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ВиС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Ксен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физического факульте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а Я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У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ых Павел Ю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ВиС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Мария Вале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н факультета социальных и информационных технолог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шов Максим 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</w:tr>
      <w:tr>
        <w:trPr>
          <w:trHeight w:val="31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У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огонова Валенти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22" w:hanging="342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декана по ВиС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гина Ксения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2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47:00Z</dcterms:created>
  <dc:creator>Светлана Николаевна Губанова</dc:creator>
  <dc:description/>
  <cp:keywords/>
  <dc:language>en-US</dc:language>
  <cp:lastModifiedBy>Светлана Николаевна Губанова</cp:lastModifiedBy>
  <dcterms:modified xsi:type="dcterms:W3CDTF">2008-10-02T11:50:00Z</dcterms:modified>
  <cp:revision>4</cp:revision>
  <dc:subject/>
  <dc:title>Список дублеров</dc:title>
</cp:coreProperties>
</file>