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инистерство образования и науки Российской Федерации</w:t>
      </w:r>
    </w:p>
    <w:p>
      <w:pPr>
        <w:pStyle w:val="Heading3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Федеральное государственное бюджетное  образовательное учреждение</w:t>
      </w:r>
    </w:p>
    <w:p>
      <w:pPr>
        <w:pStyle w:val="Heading3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высшего образования</w:t>
      </w:r>
    </w:p>
    <w:p>
      <w:pPr>
        <w:pStyle w:val="Heading2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«ГЛАЗОВСКИЙ ГОСУДАРСТВЕННЫЙ ПЕДАГОГИЧЕСКИЙ ИНСТИТУТ</w:t>
      </w:r>
    </w:p>
    <w:p>
      <w:pPr>
        <w:pStyle w:val="Normal"/>
        <w:ind w:left="-567"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ИМЕНИ В.Г. КОРОЛЕНКО»</w:t>
      </w:r>
    </w:p>
    <w:p>
      <w:pPr>
        <w:pStyle w:val="Normal"/>
        <w:spacing w:lineRule="auto" w:line="360"/>
        <w:ind w:left="-357" w:firstLine="720"/>
        <w:jc w:val="center"/>
        <w:rPr/>
      </w:pPr>
      <w:r>
        <w:rPr>
          <w:sz w:val="22"/>
          <w:szCs w:val="22"/>
        </w:rPr>
        <w:t>Уважаемые коллеги!</w:t>
      </w:r>
    </w:p>
    <w:p>
      <w:pPr>
        <w:pStyle w:val="Normal"/>
        <w:spacing w:lineRule="auto" w:line="360"/>
        <w:ind w:left="-357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«24» октябрь 2016 года </w:t>
      </w:r>
      <w:r>
        <w:rPr>
          <w:sz w:val="22"/>
          <w:szCs w:val="22"/>
        </w:rPr>
        <w:t xml:space="preserve">будут проводиться курсы для педагогических работников по теме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</w:t>
      </w:r>
      <w:r>
        <w:rPr>
          <w:b/>
        </w:rPr>
        <w:t>Технологии обучения на уроках математики, обеспечивающие реализацию ФГОС</w:t>
      </w:r>
      <w:r>
        <w:rPr>
          <w:b/>
          <w:sz w:val="22"/>
          <w:szCs w:val="22"/>
        </w:rPr>
        <w:t>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заявке на  обучение по персонифицированной системе приглашаем:</w:t>
      </w:r>
    </w:p>
    <w:p>
      <w:pPr>
        <w:pStyle w:val="Normal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58"/>
        <w:gridCol w:w="2466"/>
        <w:gridCol w:w="303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/гор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явина Анастасия Ильдус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Светлана Леонид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 Надежда Петр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дакова Мария Юрь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 Нина Федор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янова Любовь Геннади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а Ольга Василь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алыкина  Татьяна Петр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орский райо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гирева Екатерина Юрь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зский райо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/>
            </w:pPr>
            <w:r>
              <w:rPr/>
              <w:t>Кулигинская СО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Ольга Иван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зский райо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/>
            </w:pPr>
            <w:r>
              <w:rPr/>
              <w:t>Кулигинская СО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шин Дмитрий Льво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езинский райо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ильская СО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 Дмитрий Владимиро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орский райо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амазская СО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ков Николай Германо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езинский райо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но задельская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а Ольга Александр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чумовская СО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 Ольга Александрова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езинский райо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-Люкинская СО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ктарева Елена Вячеслав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езинский райо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-Люкинская СО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Дина Рахимзян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езинский райо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езинская СО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шева Ольга Юрь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каменский райо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тенева Людмила Геннадь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каменский райо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струева Роза Вячеслав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каменский райо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шева Гульсина Заннатулл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каменский райо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Оксана Серге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знер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знерский Сельскохозяйственный</w:t>
            </w:r>
          </w:p>
          <w:p>
            <w:pPr>
              <w:pStyle w:val="Normal"/>
              <w:jc w:val="center"/>
              <w:rPr/>
            </w:pPr>
            <w:r>
              <w:rPr/>
              <w:t>техникум</w:t>
            </w:r>
          </w:p>
        </w:tc>
      </w:tr>
    </w:tbl>
    <w:p>
      <w:pPr>
        <w:pStyle w:val="Normal"/>
        <w:spacing w:lineRule="auto" w:line="360"/>
        <w:ind w:left="-357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-357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учение по данной программе также  можно пройти по внебюджету.</w:t>
      </w:r>
    </w:p>
    <w:p>
      <w:pPr>
        <w:pStyle w:val="Normal"/>
        <w:spacing w:lineRule="auto" w:line="360"/>
        <w:ind w:left="-357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желанию слушателей могут быть включены дополнительные разделы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о каким-либо причинам Вы не можете приехать на курсы, позвоните нам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тел: 8(34141) 5-32-29 или напишите по эл. почте: </w:t>
      </w:r>
      <w:hyperlink r:id="rId2">
        <w:r>
          <w:rPr>
            <w:rStyle w:val="InternetLink"/>
            <w:sz w:val="22"/>
            <w:szCs w:val="22"/>
            <w:lang w:val="en-US"/>
          </w:rPr>
          <w:t>kp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gp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od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gp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телей ждем «24» октября 2016 в 12:00 года по адресу г. Глазов, ул. Первомайская, д. 25,  учебный корпус ГГПИ № 1,  228 аудитория</w:t>
      </w:r>
    </w:p>
    <w:p>
      <w:pPr>
        <w:pStyle w:val="Normal"/>
        <w:ind w:lef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Слушателям необходимо при себе иметь документы:</w:t>
      </w:r>
      <w:r>
        <w:rPr>
          <w:sz w:val="22"/>
          <w:szCs w:val="22"/>
        </w:rPr>
        <w:t xml:space="preserve"> копию паспорта, копию диплома, копию свидетельства о заключении брака (если фамилии в паспорте и в дипломе разны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лушателям, которые нуждаются в общежитии сообщить об этом в Отдел дополнительного образования минимум за три дня до приезда на курсы повышения квалификац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бедительная просьба акты сдачи-приемки услуг по договору на обучение заполнять на отдельном листке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Татьяна Юрьевна Кубасова,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дополнительного образования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de-DE"/>
        </w:rPr>
        <w:t>: 8(34141) 5-32-29, 8 963 030 94 14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de-DE"/>
        </w:rPr>
        <w:t xml:space="preserve">E-mail:  </w:t>
      </w:r>
      <w:hyperlink r:id="rId4">
        <w:r>
          <w:rPr>
            <w:rStyle w:val="InternetLink"/>
            <w:sz w:val="22"/>
            <w:szCs w:val="22"/>
            <w:lang w:val="de-DE"/>
          </w:rPr>
          <w:t>kpk@ggpi.org</w:t>
        </w:r>
      </w:hyperlink>
      <w:r>
        <w:rPr>
          <w:sz w:val="22"/>
          <w:szCs w:val="22"/>
          <w:lang w:val="de-DE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k@ggpi.org" TargetMode="External"/><Relationship Id="rId3" Type="http://schemas.openxmlformats.org/officeDocument/2006/relationships/hyperlink" Target="mailto:odo@ggpi.org" TargetMode="External"/><Relationship Id="rId4" Type="http://schemas.openxmlformats.org/officeDocument/2006/relationships/hyperlink" Target="mailto:kpk@ggpi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57:00Z</dcterms:created>
  <dc:creator>User</dc:creator>
  <dc:description/>
  <cp:keywords/>
  <dc:language>en-US</dc:language>
  <cp:lastModifiedBy>User</cp:lastModifiedBy>
  <cp:lastPrinted>2015-12-17T14:56:00Z</cp:lastPrinted>
  <dcterms:modified xsi:type="dcterms:W3CDTF">2016-10-11T10:24:00Z</dcterms:modified>
  <cp:revision>16</cp:revision>
  <dc:subject/>
  <dc:title>Министерство образования и науки Российской Федерации</dc:title>
</cp:coreProperties>
</file>