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науки и высшего образования РФ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высшего  образования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ЛАЗОВСКИЙ ГОСУДАРСТВЕННЫЙ ПЕДАГОГИЧЕСКИЙ ИНСТИТУТ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мени В.Г.Короленко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вомайская ул., 25 г. Глазов                                          Телефон (34141) 5-58-57,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акс (34141) 5-59-49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дмуртская Республика, 427621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rg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 протокола № 1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седания ученого совета институт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29 августа 2018 г.</w:t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Подлинный протокол хранится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в делах ученого совета института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– Чиговская-Назарова Я.А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ый секретарь ученого совета   – Рубанова И.В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утствовали – 45 членов ученого совета (из 45, кворум имеется)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ko-KR"/>
        </w:rPr>
        <w:t>Отчет ректора об итогах 2017/2018 уч.г. и основных задачах института на 2018/2019 уч.г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color w:val="000000"/>
          <w:lang w:eastAsia="ko-KR"/>
        </w:rPr>
      </w:pPr>
      <w:r>
        <w:rPr>
          <w:bCs/>
          <w:color w:val="000000"/>
          <w:lang w:eastAsia="ko-KR"/>
        </w:rPr>
        <w:t>Утверждение Плана работы института на 2018-2019 уч.г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тверждение кандидатур студентов на именные стипендии.</w:t>
      </w:r>
    </w:p>
    <w:p>
      <w:pPr>
        <w:pStyle w:val="Style21"/>
        <w:numPr>
          <w:ilvl w:val="0"/>
          <w:numId w:val="4"/>
        </w:numPr>
        <w:ind w:left="284" w:hanging="284"/>
        <w:jc w:val="both"/>
        <w:rPr/>
      </w:pPr>
      <w:r>
        <w:rPr/>
        <w:t>Утверждение основных профессиональных образовательных программ и учебных планов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ШАЛИ:</w:t>
      </w:r>
    </w:p>
    <w:p>
      <w:pPr>
        <w:pStyle w:val="Style20"/>
        <w:spacing w:lineRule="auto" w:line="240"/>
        <w:ind w:firstLine="530"/>
        <w:jc w:val="both"/>
        <w:rPr/>
      </w:pPr>
      <w:r>
        <w:rPr>
          <w:sz w:val="24"/>
          <w:szCs w:val="24"/>
        </w:rPr>
        <w:t>Чиговскую-Назарову Я.А., ректора, с докладом по теме «</w:t>
      </w:r>
      <w:r>
        <w:rPr>
          <w:bCs/>
          <w:color w:val="000000"/>
          <w:sz w:val="24"/>
          <w:szCs w:val="24"/>
          <w:lang w:eastAsia="ko-KR"/>
        </w:rPr>
        <w:t>Об итогах 2017/2018 уч.г. и основных задачах института на 2018/2019 уч.г.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и принять к исполнению задачи, обозначенные в отчете ректо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совали: "за" - 45, "против" - 0, "воздержались" - 0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СЛУШАЛИ: 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говскую-Назарову Я.А., ректора, с поправками в План работы института с учетом итогов работы вуза в 2017/2018 уч.г. и основных задач на 2018/2019 уч.г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твердить План работы института на 2018-2019 уч.г.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"за" - 45, "против" - 0, "воздержались" - 0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ЛУШ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лубеву И.А., и.о. начальника управления по воспитательной и социальной работе, о кандидатурах студентов на получение именных стипендий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Утвердить следующие кандидатуры студентов, награжденных медалью Главы УР «За отличное освоение профессии и специальности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лучение именных стипенд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инина Евгения Владимировна, студентка 1 курса факультета информатики, физики и матема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Виктория Анатольевна, студентка 1 курса факультета социальных коммуникаций и фил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пунова Мария Георгиевна, студентка 1 курса факультета педагогического и художественного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ькина Виктория Сергеевна, студентка 1 курса историко-лингвистического факультета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Утвердить следующие кандидатуры студентов,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) классов образовательных организаций УР, имеющие аттестат с отличием, претендующие на получение именной стипенд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имова Полина Владимировна, студентка 1 курса факультета информатики, физики и математик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шакова Людмила Дмитриевна, студентка 1 курса факультета информатики, физики и математик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ырева Яна Александровна, студентка 1 курса факультета информатики, физики и математик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цова Влада Николаевна, студентка 1 курса факультета социальных коммуникаций и филолог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далов Илья Андреевич, студент 1 курса факультета педагогического и художественного образова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кина Анастасия Дмитриевна, студентка 1 курса историко-лингвистического факультета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Утвердить следующие кандидатуры студентов, победителей республиканского этапа всероссийских и международных олимпиад, претендующие на получение именной стипенд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тачева Виктория Павловна, студентка 1 курса факультета педагогического и художественного образования (победитель регионального этапа Всероссийской олимпиады школьников по физической культур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совали: "за" - 45, "против" - 0, "воздержались"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УШАЛИ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здееву О.Г., начальника учебного управления об утверждении основных профессиональных образовательных программ и учебных планах в соответствии с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иказом Минобрнауки РФ от 14 июня 2013 г. N 464 г.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обрнауки РФ от 5 апреля 2017 г. № 301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”, </w:t>
      </w:r>
      <w:r>
        <w:rPr>
          <w:rFonts w:cs="Times New Roman" w:ascii="Times New Roman" w:hAnsi="Times New Roman"/>
          <w:spacing w:val="3"/>
          <w:sz w:val="24"/>
          <w:szCs w:val="24"/>
        </w:rPr>
        <w:t>Приказом Минобрнауки РФ от 19 ноября 2013 г. N 1259 г. "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"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2.03 Программирование в компьютерных систем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.03.03 Математическое обеспечение и администрирование информационных систем, профиль Математическое обеспечение и администрирование информационных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3.03 Математическое обеспечение и администрирование информационных систем, профиль Технологии програм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3.04 Государственное и муниципальн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1 Педагогическое образование, профиль Дошко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1 Педагогическое образование, профиль Нача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1 Педагогическое образование, профиль 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1 Педагогическое образование, профиль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1 Педагогическое образование, профиль История православ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1 Педагогическое образование, профиль Дополнительное образование детей и взрослых (техническое твор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1 Педагогическое образование, профиль Физ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2 Психолого-педагогическое образование, профиль Психология и социальная педагогика (общее и профессионально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2 Психолого-педагогическое образование, профиль Психология и педагогика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03.03 Специальное (дефектологическое) образование, профиль Логопедия и специальная 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5 Педагогическое образование (с двумя профилями подготовки), профили Математика и 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5 Педагогическое образование (с двумя профилями подготовки), профили Физика и 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5 Педагогическое образование (с двумя профилями подготовки), профили Математика и Дополнительный профиль (Информат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5 Педагогическое образование (с двумя профилями подготовки), профили Математика и Дополнительное образование (Робототех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5 Педагогическое образование (с двумя профилями подготовки), профили Информатика и Дополнительное образование (Физ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5 Педагогическое образование (с двумя профилями подготовки), профили Русский язык и Дополнительный профиль (Литерату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5 Педагогическое образование (с двумя профилями подготовки), профили Русский язык и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5 Педагогическое образование (с двумя профилями подготовки), профили Английский язык и Русский язык (для иностранный граж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03.05 Педагогическое образование (с двумя профилями подготовки), профили Русский язык и Английский язы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03.05 Педагогическое образование (с двумя профилями подготовки), профили Литература и Регионалис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5 Педагогическое образование (с двумя профилями подготовки), профили Музыка и Нача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5 Педагогическое образование (с двумя профилями подготовки), профили Дошкольное образование и Коррекционная педагог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5 Педагогическое образование (с двумя профилями подготовки), профили Начальное образование и Дополнительное образование (Раннее творческое развитие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5 Педагогическое образование (с двумя профилями подготовки), профили Дошкольное образование и Нача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5 Педагогическое образование (с двумя профилями подготовки), профили Начальное образование и Б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5 Педагогическое образование (с двумя профилями подготовки), профили Физическая культура и Безопасность 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5 Педагогическое образование (с двумя профилями подготовки), профили Физическая культура и Дополнительное образование (Организация воспитательной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5 Педагогическое образование (с двумя профилями подготовки), профили Иностранные языки (английский и немецкий язы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5 Педагогическое образование (с двумя профилями подготовки), профили Удмуртский язык и Англий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5 Педагогическое образование (с двумя профилями подготовки), профили История и 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5 Педагогическое образование (с двумя профилями подготовки), профили История и Дополнительное образование (Организация проектного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4.01 Педагогическое образование, профиль Информационные и коммуникационные технологии в систем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4.01 Педагогическое образование, профиль Управление воспитательной работой в систем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4.01 Педагогическое образование, профиль Физическ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4.01 Педагогическое образование, профиль Руководитель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4.01 Педагогическое образование, профиль Преподавание филологических 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6.01 Образование и педагогические науки, Общая педагогика, история педагогики и образования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сновные профессиональные образовательные программы и учебные планы. </w:t>
      </w:r>
      <w:r>
        <w:rPr>
          <w:rFonts w:cs="Times New Roman" w:ascii="Times New Roman" w:hAnsi="Times New Roman"/>
          <w:i/>
          <w:sz w:val="24"/>
          <w:szCs w:val="24"/>
        </w:rPr>
        <w:t>Ответственный: О.Г. Поздеева, начальник УУ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совали: "за" - 45, "против" - 0, "воздержались" - 0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ученого совета института                      И.В. Рубанова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8.2018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 CYR;Cambria" w:hAnsi="Times New Roman CYR;Cambria" w:eastAsia="Times New Roman" w:cs="Times New Roman CYR;Cambria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/>
  </w:style>
  <w:style w:type="character" w:styleId="1">
    <w:name w:val="Название Знак1"/>
    <w:qFormat/>
    <w:rPr>
      <w:rFonts w:ascii="Calibri" w:hAnsi="Calibri" w:eastAsia="DejaVu Sans" w:cs="Calibri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1"/>
    <w:basedOn w:val="Style18"/>
    <w:next w:val="TextBody"/>
    <w:qFormat/>
    <w:pPr>
      <w:keepNext w:val="true"/>
      <w:spacing w:before="240" w:after="120"/>
    </w:pPr>
    <w:rPr>
      <w:rFonts w:ascii="Liberation Sans" w:hAnsi="Liberation Sans" w:cs="DejaVu Sans"/>
      <w:sz w:val="28"/>
      <w:szCs w:val="28"/>
    </w:rPr>
  </w:style>
  <w:style w:type="paragraph" w:styleId="IndexHeading">
    <w:name w:val="Index Heading"/>
    <w:basedOn w:val="Style18"/>
    <w:pPr>
      <w:suppressLineNumbers/>
    </w:pPr>
    <w:rPr/>
  </w:style>
  <w:style w:type="paragraph" w:styleId="Style19">
    <w:name w:val="Текст"/>
    <w:basedOn w:val="Style18"/>
    <w:qFormat/>
    <w:pPr/>
    <w:rPr/>
  </w:style>
  <w:style w:type="paragraph" w:styleId="Style20">
    <w:name w:val="Текст в заданном формате"/>
    <w:basedOn w:val="Style18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8:00Z</dcterms:created>
  <dc:creator>pprorector</dc:creator>
  <dc:description/>
  <dc:language>en-US</dc:language>
  <cp:lastModifiedBy>Windows User</cp:lastModifiedBy>
  <dcterms:modified xsi:type="dcterms:W3CDTF">2019-08-26T07:38:00Z</dcterms:modified>
  <cp:revision>2</cp:revision>
  <dc:subject/>
  <dc:title/>
</cp:coreProperties>
</file>