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бакалавриата, специалитета и базового высшего образования, т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Шаг 1. Зайди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на портал «Госуслуги»</w:t>
        </w:r>
      </w:hyperlink>
      <w:r>
        <w:rPr>
          <w:rFonts w:cs="Times New Roman" w:ascii="Times New Roman" w:hAnsi="Times New Roman"/>
          <w:sz w:val="28"/>
        </w:rPr>
        <w:t xml:space="preserve"> и подайте заявление на поступление в вуз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Ответьте «Да» на вопрос: «Рассматриваете целевое обучение?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Изучите предложения заказчиков и выберите подходящ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ыберите вузы и конкурсные группы, в которые хотите поступить. Не забудьте отметить конкурс по целевой кво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! Конкурс на целевую квоту может быть выбран лишь один и должен совпадать с одним из ранее выбранных предложений (при заполнении заявления на прием в вуз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! Документы подаются </w:t>
      </w:r>
      <w:r>
        <w:rPr>
          <w:rFonts w:cs="Times New Roman" w:ascii="Times New Roman" w:hAnsi="Times New Roman"/>
          <w:b/>
          <w:sz w:val="28"/>
        </w:rPr>
        <w:t>с 20 ию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19 июля</w:t>
      </w:r>
      <w:r>
        <w:rPr>
          <w:rFonts w:cs="Times New Roman" w:ascii="Times New Roman" w:hAnsi="Times New Roman"/>
          <w:sz w:val="28"/>
        </w:rPr>
        <w:t xml:space="preserve"> (вуз может установить более ранний срок завершения приема — смотр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Отслеживайте свое место в конкурсном списке на сайте университе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563C1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Шаг 6. В случае прохождения конкурсного отбора подайте оригинал документа об образовании не позднее 12:00 по московскому времени 28 июля: нажав соответствующую кнопк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 и </w:t>
      </w:r>
      <w:r>
        <w:rPr>
          <w:rFonts w:cs="Times New Roman" w:ascii="Times New Roman" w:hAnsi="Times New Roman"/>
          <w:sz w:val="28"/>
        </w:rPr>
        <w:t>бумажном виде в вуз ил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г 7. Дождитесь информации о зачислении (в личном кабинет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 xml:space="preserve"> ил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8. Заключите договор о целевом обучении с заказчиком не позднее начала учебного года (в электронном виде через приложение «Госключ» или обратившись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Важн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тех, кто поступает по программам бакалавриата, специалитета и базового высшего образования, есть возможность пода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</w:rPr>
          <w:t xml:space="preserve">заявку </w:t>
        </w:r>
        <w:r>
          <w:rPr>
            <w:rStyle w:val="InternetLink"/>
            <w:rFonts w:cs="Times New Roman" w:ascii="Times New Roman" w:hAnsi="Times New Roman"/>
            <w:sz w:val="28"/>
          </w:rPr>
          <w:t>на целевое обучени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в бумажном виде. Заявка предоставляется в приемную комиссию вуза вместе с заявлением</w:t>
      </w:r>
      <w:r>
        <w:rPr>
          <w:rFonts w:cs="Times New Roman" w:ascii="Times New Roman" w:hAnsi="Times New Roman"/>
          <w:sz w:val="28"/>
        </w:rPr>
        <w:t xml:space="preserve"> о приеме на обуч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едложения о целевом обучении заказчиков необходимо изучить на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</w:rPr>
          <w:t>платформе «Работа в России»</w:t>
        </w:r>
      </w:hyperlink>
      <w:r>
        <w:rPr>
          <w:rStyle w:val="InternetLink"/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магистратуры, аспирантуры, ординатуры, ассистентуры-стажировки, т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Шаг 1. </w:t>
      </w:r>
      <w:r>
        <w:rPr>
          <w:rFonts w:cs="Times New Roman" w:ascii="Times New Roman" w:hAnsi="Times New Roman"/>
          <w:sz w:val="28"/>
        </w:rPr>
        <w:t xml:space="preserve">Изучите предложения о целевом обучении от заказчиков на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латформе «Работа в России»</w:t>
        </w:r>
      </w:hyperlink>
      <w:r>
        <w:rPr>
          <w:rStyle w:val="InternetLink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Подайте документы в приемную комиссию вуз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явка</w:t>
        </w:r>
      </w:hyperlink>
      <w:r>
        <w:rPr>
          <w:rFonts w:cs="Times New Roman" w:ascii="Times New Roman" w:hAnsi="Times New Roman"/>
          <w:sz w:val="28"/>
        </w:rPr>
        <w:t xml:space="preserve"> на целевое обучение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 о приеме на обучение (форму заявления можно найт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Заявка и заявление должны быть поданы на один и тот же конкурс (согласно условиям прием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Отслеживайте свое место в конкурсном списке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 случае прохождения конкурсного отбора представьте оригинал документа об образовании в приемную комиссию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Дождитесь информации о зачислении. Она доступна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6. Заключите договор о целевом обучении с заказчиком до начала учебного года (для заключения договора необходимо обратиться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ля предприятий оборонно-промышленного комплекса предусмотрены особенности размещения предложений на целевое обучение. Наличие предложений необходимо уточнять у интересующего вас работодателя или в приемной комиссии вуз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Если у вас остались вопросы, обращайтесь за консультациями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Горячая линия Единого контакт-центра «Прием в вуз»: 8-800-301-44-55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pacing w:val="-6"/>
          <w:sz w:val="28"/>
        </w:rPr>
        <w:t>Горячая линия Минобрнауки Росс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8-800-222-55-71      8-800-100-20-17 (поступление в вуз онлайн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vuzonline" TargetMode="External"/><Relationship Id="rId3" Type="http://schemas.openxmlformats.org/officeDocument/2006/relationships/hyperlink" Target="https://www.gosuslugi.ru/vuzonline" TargetMode="External"/><Relationship Id="rId4" Type="http://schemas.openxmlformats.org/officeDocument/2006/relationships/hyperlink" Target="https://www.gosuslugi.ru/vuzonline" TargetMode="External"/><Relationship Id="rId5" Type="http://schemas.openxmlformats.org/officeDocument/2006/relationships/hyperlink" Target="https://www.gosuslugi.ru/vuzonline" TargetMode="External"/><Relationship Id="rId6" Type="http://schemas.openxmlformats.org/officeDocument/2006/relationships/hyperlink" Target="https://minobrnauki.gov.ru/action/targeted_training/&#1060;&#1086;&#1088;&#1084;&#1072; &#1079;&#1072;&#1103;&#1074;&#1082;&#1080;.pdf" TargetMode="External"/><Relationship Id="rId7" Type="http://schemas.openxmlformats.org/officeDocument/2006/relationships/hyperlink" Target="https://trudvsem.ru/target-education/search" TargetMode="External"/><Relationship Id="rId8" Type="http://schemas.openxmlformats.org/officeDocument/2006/relationships/hyperlink" Target="https://trudvsem.ru/target-education/search" TargetMode="External"/><Relationship Id="rId9" Type="http://schemas.openxmlformats.org/officeDocument/2006/relationships/hyperlink" Target="https://minobrnauki.gov.ru/action/targeted_training/&#1060;&#1086;&#1088;&#1084;&#1072; &#1079;&#1072;&#1103;&#1074;&#1082;&#1080;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50:00Z</dcterms:created>
  <dc:creator>Баранова Юлия Юрьевна</dc:creator>
  <dc:description/>
  <dc:language>en-US</dc:language>
  <cp:lastModifiedBy>404_01_OpenStand</cp:lastModifiedBy>
  <dcterms:modified xsi:type="dcterms:W3CDTF">2024-07-06T06:50:00Z</dcterms:modified>
  <cp:revision>2</cp:revision>
  <dc:subject/>
  <dc:title/>
</cp:coreProperties>
</file>