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 протокола № 4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24 сентября 2018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ый секретарь ученого совета   – Рубанова И.В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утствовали – 37 членов ученого совета (из 46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Об итогах приемной кампании 2018 года и перспективных задачах по обеспечению набора в 2019 году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  <w:t>Утверждение структуры и правил приема на обучение по образовательным программам на 2019-2020 уч. год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Утверждение кандидатур студентов на именные стипенд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Утверждение кандидатур студентов на получение премии </w:t>
      </w:r>
      <w:r>
        <w:rPr>
          <w:bCs/>
        </w:rPr>
        <w:t xml:space="preserve">Государственного Совета Удмуртской Республики. 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Чиговскую-Назарову Я.А., ректора, с докладом по теме «</w:t>
      </w:r>
      <w:r>
        <w:rPr>
          <w:bCs/>
          <w:color w:val="000000"/>
          <w:sz w:val="24"/>
          <w:szCs w:val="24"/>
          <w:lang w:eastAsia="ko-KR"/>
        </w:rPr>
        <w:t>Об итогах приемной кампании 2018 года и перспективных задачах по обеспечению набора в 2019 году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ракулова Л.А., директор филиала института, с предложением рассмотреть возможность принимать на обучение по ускоренным срокам обучения, ориентируясь на непрофильное образование с последующей переаттестацией некоторых дисципл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стратегическую сессию по защите профориентационных проектов факультетов с дальнейшим внедрением их в работу с абитуриентам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й: проректор по УР, ответственный секретарь приемной комиссии, деканы факультетов. Срок исполнения: октябрь 2018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работать локальный нормативный акт о целевом обучении с учетом изменений в законодательстве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й: проректор по УР, ответственный секретарь приемной комиссии. Срок исполнения: 01 декабря 2018 г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37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СЛУШАЛИ: 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убанову И.В., проректора по учебной работе, Куртееву О.В., ответственного секретаря приемной комисс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труктуре и правилах приема </w:t>
      </w:r>
      <w:r>
        <w:rPr>
          <w:rFonts w:cs="Times New Roman" w:ascii="Times New Roman" w:hAnsi="Times New Roman"/>
          <w:sz w:val="24"/>
          <w:szCs w:val="24"/>
        </w:rPr>
        <w:t xml:space="preserve">в институт на обучение по образовательным программам высшего образования на 2019-2020 уч. г.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ракулова Л.А., директор филиала института, с предложением при формировании структуры приема сохранять названия образовательных программ, не меняя местами наименование профилей, т.к. это будет влечет за собой формирование новой ОПОП и изменения в учебном пла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твердить структуру приема в институт на 2019-2020 уч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авила приема на обучение по программам высшего образования (бакалавриат, магистратура, аспирантура) на 2019-2020 уч.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иды деятельности по образовательным программам и внести изменения в ОПОП для наборов 2016-2018 гг. </w:t>
      </w:r>
      <w:r>
        <w:rPr>
          <w:rFonts w:cs="Times New Roman" w:ascii="Times New Roman" w:hAnsi="Times New Roman"/>
          <w:i/>
          <w:sz w:val="24"/>
          <w:szCs w:val="24"/>
        </w:rPr>
        <w:t>Ответственные: проректор по УР, деканы. Срок исполнения: октябрь 2018 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0206" w:leader="none"/>
        </w:tabs>
        <w:autoSpaceDE w:val="false"/>
        <w:ind w:left="0" w:hanging="0"/>
        <w:jc w:val="both"/>
        <w:rPr/>
      </w:pPr>
      <w:r>
        <w:rPr/>
        <w:t xml:space="preserve">Разработать учебные планы по новым образовательным программам в соответствии с ФГОС 3++. </w:t>
      </w:r>
      <w:r>
        <w:rPr>
          <w:i/>
        </w:rPr>
        <w:t>Ответственные: начальник УУ, деканы факультетов. Срок исполнения: 14 января 2019 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Разработать структуру приема в институт на 2020-2021 уч.г.  </w:t>
      </w:r>
      <w:r>
        <w:rPr>
          <w:i/>
        </w:rPr>
        <w:t>Ответственные: проректор по УР, ответственный секретарь приемной комиссии, деканы факультетов. Срок исполнения: до 31 мая 2019 г.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37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лубеву И.А., и.о. начальника управления по воспитательной и социальной работе, о кандидатурах студентов на получение премии Муниципального образования «Город Глазов»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дить следующие кандидатуры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лучение премии Муниципального образования «Город Глазов»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шихмина Ольга Сергеевна, студентка 4 курса факультета педагогического и художественного образова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сеев Михаил Владимирович, студент 4 курса факультета социальных коммуникаций и филологи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настасия Олеговна, студентка 2 курса факультета социальных коммуникаций и филолог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ижба Кристина Аликовна, студентка 3 курса факультета педагогического и художественного образова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шкова Елизавета Андреевна, студентка 3 курса факультета педагогического и художественного образования.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"за" - 37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лубеву И.А., и.о. начальника управления по воспитательной и социальной работе, о кандидатурах студентов на получение прем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Совета Удмуртской Республик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дить следующие кандидатуры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лучение премии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 Совета Удмурт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рев Степан Павлович, студент 4 курса факультета педагогического и художественного образовани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релкина Ирина Николаевна, студентка 5 курса факультета педагогического и художественного образовани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Альбина Алексеевна, студентка 4 курса факультета информатики, физики и математики.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"за" - 37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И.В. Рубанов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2018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 CYR;Cambria" w:hAnsi="Times New Roman CYR;Cambria" w:eastAsia="Times New Roman" w:cs="Times New Roman CYR;Cambria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/>
  </w:style>
  <w:style w:type="character" w:styleId="1">
    <w:name w:val="Название Знак1"/>
    <w:qFormat/>
    <w:rPr>
      <w:rFonts w:ascii="Calibri" w:hAnsi="Calibri" w:eastAsia="DejaVu Sans" w:cs="Calibri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9:00Z</dcterms:created>
  <dc:creator>pprorector</dc:creator>
  <dc:description/>
  <dc:language>en-US</dc:language>
  <cp:lastModifiedBy>Windows User</cp:lastModifiedBy>
  <dcterms:modified xsi:type="dcterms:W3CDTF">2019-08-26T07:39:00Z</dcterms:modified>
  <cp:revision>2</cp:revision>
  <dc:subject/>
  <dc:title/>
</cp:coreProperties>
</file>