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ФЕСТИВАЛЕ НАУКИ ДЛЯ ДЕТЕЙ И МОЛОДЕЖИ «ШАГ В НАУКУ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Республиканский фестиваль науки для детей и молодежи «Шаг в науку» (далее – Фестиваль, Проект) реализуется по инициативе Федерального государственного бюджетного образовательного учреждения высшего образования «Глазовский государственный инженерно-педагогический университет имени В.Г. Короленко» (далее – ГИПУ, Короленковский университет) при грантовой  поддержке Движения Первых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определяет цель, задачи, порядок проведения, условия участия, целевую аудиторию Фестиваля в 2024 год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рганизаторами Фестиваля являются Федеральное государственное бюджетное образовательное учреждение высшего образования «Глазовский государственный инженерно-педагогический университет имени В.Г. Короленко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артнерами Фестиваля являются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Удмуртской Республики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молодежной политике Удмуртской Республики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Общероссийского Общественно-Государственного Движения Детей и Молодежи «Движение Первых» Удмуртской Республики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студентов и аспирантов ФГБОУ ВО «ГИПУ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ФЕСТИВА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Фестиваля является популяризация научной деятельности среди школьников и студентов Удмуртской Республики посредством вовлечения участников в совместные научные исследования с молодыми учеными вузов и формирования сообщества волонтеров нау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й исследовательской активности учащихся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интереса к фундаментальным и прикладным наукам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талантливых учащихся, обеспечивать их поддержку и поощрение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ннему раскрытию интересов и склонностей учащихся к научно-исследовательской деятельности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ообщества волонтеров науки в Удмуртии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озможности занятием научной деятельностью школьникам и студентам разного уровня подготовки, но желающих развиваться и приносить пользу обществу, в том числе став волонтерами нау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РГАНИЗАЦИЯ ФЕСТИВА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Для общего руководства организации и проведения Фестиваля создается оргкомитет Фестиваля (далее – Оргкомитет). Состав оргкомитета утверждается приказом ректора ГИП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ргкомитет обеспечивает взаимосвязь между структурными подразделениями университета при подготовке Фестиваля и его проведении, осуществляет материальное и техническое  обеспечение Фестиваля, способствует созданию равных условий для всех участников, решает другие организационные вопрос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конкурсной комиссии утверждается на заседании организационного комит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конкурсной комиссии могут входить молодые ученые Короленковского университета, члены студенческого научного общества и магистранты ГИПУ, методисты,  представители органов управления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Фестиваль реализуется в два этапа – заочный и очны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конкурсный отбор в рамках которого любой школьник или студент может провести свое исследование по предложенным молодыми учеными ГИПУ темам  в разных областях науки и представить результаты на оценку конкурсной комиссии. Авторы лучших решений приглашаются на второй этап (очный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очный этап предполагает  проведение установочных консультационных вебинаров по направлениям. Вебинары будут проведены молодыми учеными Короленковского университ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/>
          <w:sz w:val="28"/>
          <w:szCs w:val="28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 xml:space="preserve"> – это однодневный фестиваль, проводимый на базе ГИПУ для школьников и студентов Удмуртии из числа участников заочного этапа. Фестиваль предполагает работу площадок по обмену лучшими практиками научных исследований участников в разных направлениях (защита конкурсных работ), мастер-классы, лекции от молодых ученых и другие актив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Для проведения фестиваля будет использована ресурсная база Педагогического кванториума им. В.Г. Разумовского и Технопарка универсальных педагогических компетенций «Учитель будущего поколения России» ГИП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итогам Проекта будет издан электронный сборник материалов на основе лучших исследовательских работ участников, включенный в базу РИНЦ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зультатом Проекта станет  формирование сообщества  волонтеров науки с перспективой дальнейшего взаимодействия с молодыми учеными ГИПУ и других вузов Удмуртии для проведения совместных исследова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нформация о реализации Проекта публикуются в официальной группе Фестиваля в социальной сети «ВКонтакт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56371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МЕСТО И СРОКИ ПРОВЕДЕНИЯ ФЕСТИВА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Место проведения Фестиваля: Удмуртская Республика, г. Глазов, ФГБОУ ВО «Глазовский государственный инженерно-педагогический университет имени В.Г. Короленко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Сроки проведения Фестиваля: с 1 мая по 15 ноября 2024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ые даты Фестивал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– с 1 по 30 мая 2024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рии консультационных вебинаров по направлениям исследований – с 1 по 15 июня 2024 од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исследовательских проектов и прием работ – с 15 июня по 16 сентября 2024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курсной комиссии. Определение лучших проектов для участия в очном этапе – с 16 по 22 сентября 2024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спубликанского Фестиваля для детей и молодежи «Шаг в науку» - 11 октября 2024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электронного сборника лучших работ – с 1 по 30 октября 2024 г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УЧАСТНИКИ ФЕСТИВАЛЯ И УСЛОВИЯ УЧАСТ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Участниками Фестиваля являются школьники, студенты колледжей и вузов Удмуртии в возрасте от 7 до 25 лет с опытом и без опыта научной деятельности, педагоги и молодые ученые в возрасте до 35 л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Число участников от одной образовательной организации не  ограничен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у на участие в заочном этапе и выполнение исследовательской работы можно подать индивидуально или коллективно (до 5-ти человек на одну работу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4.</w:t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Для участия в заочном этапе Фестивале необходимо отправить заявку, согласно прилагаемой форме (Приложение №1) в срок до 30 мая 2024 года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shagvnaukugipu@mail.ru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5.5. Готовую конкурсную работу, оформленную в соответствии с прилагаемой формой (Приложение 2) необходимо отправить в срок до 16 сентября 2024 года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shagvnaukugipu@mail.ru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Для участия в заочном этапе Фестиваля принимаются исследовательские работы и проекты по следующим  </w:t>
      </w:r>
      <w:r>
        <w:rPr>
          <w:rFonts w:cs="Times New Roman" w:ascii="Times New Roman" w:hAnsi="Times New Roman"/>
          <w:b/>
          <w:sz w:val="28"/>
          <w:szCs w:val="28"/>
        </w:rPr>
        <w:t>направлениям и тем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.1. Направление «Биология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икроморфологических характеристик растений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тонцидной активности растений городского парк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ческого разнообразия культурных растений в СНТ Изучение биологического разнообразия культурных растений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ирно-масличных растений в целях улучшения когнитивных способностей человек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лористического разнообразия ООПТ (особо охраняемые природные территории).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«Физик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лновых процессов в различных средах. (Изучение волновых явлений в воде, звуке и даже электромагнитных волнах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явлений связанных с электричеством и магнетизмом. (Изучение электрических цепей, электромагнитных полей и их взаимодействий. Изучение магнитных полей, магнитных материалов и их применение в различных технологиях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птических явлений и их применений. (Изучение света, оптических линз, зеркал, а также применение оптики в различных технологиях и устройствах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ханики и динамики. (Изучение законов Ньютона, движения тела, силы трения и других аспектов механики, а также их применение в реальных ситуациях, например, в автомобильной технике или спортивных устройствах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рмодинамики и ее приложений. (Изучение законов термодинамики, теплопередачи, работы различных тепловых двигателей и их применение в современных технологиях).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Математика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ая геометрия на плоскости и в пространстве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моделирование математических объектов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математика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эксперимент.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Инновационные технологии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 и компьютерное зрение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иртуальной и дополненной реальности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вещей, системы умного дома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даленной работы и обучения. Исследуйте возможности использования технологий в повседневной жизни. Это может включать изучение принципов того, как их можно применять для работы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ля автоматизации домашнего хозяйства. Спроектируйте и протестируйте прототип робота для автоматизации домашних дел. Это может включать в себя программирование робота для выполнения таких задач, как уборка, приготовление пищи или работа в саду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азработка и тестирование прототипа устройства для мониторинга комфорта в доме (создание устройства, которое может контролировать уровень влажности в доме. Это может быть полезно для поддержания оптимальных условий жизни и предотвращения).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«Психолог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конфликтология: закономерности и особенности протекания конфликтох в школьном/студенческом коллективе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детско-родительских отношений на личность ребенк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чебной мотивации на разных возрастных этапах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моционального интеллекта в регуляции деятельности человек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блемы взаимодействия детей/подростков в коллективе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я как важный навык современного человека: проблемы и особенности самопрезента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циальных сетей/рекламы на психологическое состояние школьника/студен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цвета на психологическое состояние школьника/студента.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«Педагогик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е династии моего города (села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ющийся педагог моей школы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а будущего: образ и идеи (изучение мнения людей разных категорий, разработка концепции идеальной школы будущего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никальная воспитательная практика моей школы (описание, анализ эффективности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ё поколение – поколение будущих родителей (изучение проблем семейного воспитания).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«Истор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и своими славится Россия (исследование о военном или гражданском подвиге Героя Великой Отечественной войны, СВО, Чечня, Афганистан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– история страны (исследование о трудовых династиях, создание генеалогического древа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и родного края (история памятных мест и исторических событий родного кра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Исследовательская работа может проводиться при наставничестве учителя/ родителей/ научного руководите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В качестве лица, сопровождающего участников Фестиваля от образовательной организации, могут выступать учителя, преподаватели, научные руководители или родител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Лица, сопровождающие участников Фестиваля, несут персональную ответственность за поведение, жизнь и безопасность школьников и студентов в пути следования и в период проведения мероприятий Фестива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едставляя работу, авторы/законные представители автоматически дают согласие на использование присланного материала в некоммерческих целях (размещение в печатных изданиях, на выставочных стендах с указанием фамилии и др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Сбор и обработка результатов участников конкурса производятся в соответствии с законодательством РФ, регламентирующим сбор и обработку персональных данны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Участие в Фестивале бесплатно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Расходы, связанные с организацией питания участников и сопровождающих осуществляется за счет средств организаторов Фестива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>Транспортные расходы участников и сопровождающих до места проведения Фестиваля и обратно осуществляются за счет средств направляющей сторо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КОНКУРС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учшие работы определяются в каждом направлении и соответствии с возрастными категориям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1 классы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колледж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работ заочного этапа будет осуществляться по следующим критериям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ых методов и методик исследования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овизны и оригинальности (идеи, метода, результата)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и доказательность работы (глубина проработки идеи)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и, задач и результатов работы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актической (непосредственно исследовательской) части работы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зложения материала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качество исполнения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ценки конкурсных работ заочного этапа конкурсная комиссия определит лучших авторов, которые будут приглашены в Короленковский университет, где примут участие в Республиканском фестивале науки для детей и молодежи «Шаг в науку» и представят свои исследования в формате защиты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работ очного этапа будут отправлены участникам дополнительно.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частникам Фестиваля выдаются электронные сертификаты участника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очного этапа будут награждены дипломами и памятными подарка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всем организационным вопросам можно обращаться к членам Оргкомитет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«Республиканский фестиваль науки для детей и молодежи «Шаг в науку» - проректор по воспитательной и социальной работе Касимова Светлана Альбертовна, тел. 89120136218;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с молодыми учеными – помощник ректора по стратегическому развитию, кандидат педагогических наук Голубева Ирина Александровна, тел. 89199082197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  - руководитель Центра студенческих инициатив Караваева Елена Александровна, тел. 89124471434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1133" w:gutter="0" w:header="0" w:top="567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всем возникающим вопросам также можно обращаться по адресу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hagvnaukugipu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83739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215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19370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43fe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4d2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4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2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4d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4d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a40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5637175" TargetMode="External"/><Relationship Id="rId3" Type="http://schemas.openxmlformats.org/officeDocument/2006/relationships/hyperlink" Target="mailto:shagvnaukugipu@mail.ru" TargetMode="External"/><Relationship Id="rId4" Type="http://schemas.openxmlformats.org/officeDocument/2006/relationships/hyperlink" Target="mailto:shagvnaukugipu@mail.ru" TargetMode="External"/><Relationship Id="rId5" Type="http://schemas.openxmlformats.org/officeDocument/2006/relationships/hyperlink" Target="mailto:shagvnaukugipu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13</Words>
  <Characters>11480</Characters>
  <CharactersWithSpaces>13467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3:00Z</dcterms:created>
  <dc:creator>User</dc:creator>
  <dc:description/>
  <dc:language>en-US</dc:language>
  <cp:lastModifiedBy>Гагарина</cp:lastModifiedBy>
  <dcterms:modified xsi:type="dcterms:W3CDTF">2024-05-3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