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 конференции</w:t>
      </w:r>
    </w:p>
    <w:tbl>
      <w:tblPr>
        <w:tblW w:w="96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51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научная новизн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973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ржание материалов, предоставляемых в оргкомитет конференции, юридическую и иную ответственность несут авторы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tabs>
                <w:tab w:val="left" w:pos="426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Формат страницы: А4. Ориентация страницы – книжна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е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ижнее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евое 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 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ое – 1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: кегль – 14, тип: тип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жстрочный интервал – полуторный. Нумерация страниц не ведетс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ядок представления материала в стать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УДК (можно найти на сайт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a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d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размещается с лев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 на русском языке (прописные буквы, шрифт – жирный, выравнивание по центр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(-ов) полностью на русском языке (строчные буквы, шрифт – жирный, 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, должность (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ли учебы (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на русском языке (не менее 30 слов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 на русском языке (кегль  14, не менее 5 и не более 10 слов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, ФИО автора(-ов), аннотация, ключевые слова на английском языке (оформление то же). Должность и место работы переводить не нуж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текст стать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ацный отступ – 1,25 см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литературы (литературные источники приводятся в алфавитном порядке, выравнивание по ширине)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и таблиц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в статье изображения должны быть в формате jpg, gif или bmp. Рисунки должны быть вставлены в текст и быть четкими. Название и номера рисунков указываются под рисунками, названия и номера таблиц – над таблицами. Количество рисунков и таблиц в стать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не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ро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авторов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ать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 страниц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т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дного автора может быть принято не более 1 стать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плаги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кальность текста должна быть не ниже 70%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материалов конференции осуществляется бесплатно. Материалы от заочных участников (только публикация) не принимаются к изданию, если они направлены </w:t>
      </w:r>
      <w:r>
        <w:rPr>
          <w:rFonts w:cs="Times New Roman" w:ascii="Times New Roman" w:hAnsi="Times New Roman"/>
          <w:b/>
          <w:sz w:val="24"/>
          <w:szCs w:val="24"/>
        </w:rPr>
        <w:t>после 11 декабря 202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К 330</w:t>
            </w:r>
          </w:p>
          <w:p>
            <w:pPr>
              <w:pStyle w:val="Normal"/>
              <w:widowControl w:val="false"/>
              <w:spacing w:lineRule="auto" w:line="240"/>
              <w:ind w:firstLine="3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ИНДУСТРИАЛЬНОЕ РАЗВИТИЕ ГОСУДАР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ская Любовь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пед. наук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государственного и административного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а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универс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, 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инин Никола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«Глазовский государственный инженерно-педагогический уни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В.Г.Королен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, Ро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от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текст, текст, текст, текс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текст, текст, текст, текс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T-INDUSTRIAL DEVELOPMENT OF STATE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kolowskaya Lyubov Dmitrievn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uzhinin Nikolai Sergeevich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bstrac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, text, text, text, tex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ey word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, text, text, text, tex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 [1]. Текст. Текст. Текст. Текст. Текст. Текст. Текст. Текст. Текст. Текст. Текст. Текст. Текст. Текст. Текст [1; 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38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widowControl w:val="false"/>
              <w:spacing w:lineRule="auto" w:line="24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1" w:name="_Ref2248817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галин А. Человек, рынок и капитал в экономи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/ А. Бузгалин // Вопросы экономики. – 2019. – № 3. – С. 125-144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firstLine="743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bookmarkStart w:id="2" w:name="_Ref2652389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кунова И. В. Феномен предпринимательской активности в бизнес-цикле постиндустриального развития: монография / И. В. Зикунова. – СПб.: Издательство политехнического университета, 2017.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– 132 с.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 статьи: «Иванов_ИИ_Статья.doc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, (см. Приложение 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бора материалов. Материалы, не имеющие прямого отношения к содержанию конференции, будут отклонены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LineNumbers/>
        <w:suppressAutoHyphens w:val="true"/>
        <w:spacing w:before="0" w:after="0"/>
        <w:jc w:val="right"/>
        <w:rPr>
          <w:rFonts w:ascii="Times New Roman" w:hAnsi="Times New Roman" w:eastAsia="Andale Sans UI" w:cs="Times New Roman"/>
          <w:bCs/>
          <w:kern w:val="2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eastAsia="zh-CN"/>
        </w:rPr>
        <w:t>ЗАЯВКА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на участие во 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/>
        </w:rPr>
        <w:t>II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-ой Всероссийской научно-практической конференции </w:t>
      </w:r>
    </w:p>
    <w:p>
      <w:pPr>
        <w:pStyle w:val="Normal"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«АКТУАЛЬНЫЕ ВОПРОСЫ  ОТЕЧЕСТВЕННОЙ ТЕОРИИ И ПРАКТИКИ СОЦИАЛЬНОГО ВОСПИТАНИЯ ПОДРАСТАЮЩЕГО ПОКОЛЕНИЯ»</w:t>
      </w:r>
    </w:p>
    <w:p>
      <w:pPr>
        <w:pStyle w:val="Normal"/>
        <w:widowControl w:val="false"/>
        <w:suppressLineNumbers/>
        <w:suppressAutoHyphens w:val="true"/>
        <w:spacing w:before="0" w:after="0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tbl>
      <w:tblPr>
        <w:tblW w:w="9525" w:type="dxa"/>
        <w:jc w:val="left"/>
        <w:tblInd w:w="2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8"/>
        <w:gridCol w:w="4366"/>
      </w:tblGrid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милия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я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чество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Ученая степень (при наличии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Ученое звание (при наличии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рганизация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Долж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статус, например: студент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Адрес места жительства  (с указанием индекса)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Телефон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4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аправление конференции (полное название)</w:t>
            </w:r>
          </w:p>
        </w:tc>
        <w:tc>
          <w:tcPr>
            <w:tcW w:w="43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Andale Sans UI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азвание доклада (статьи)</w:t>
            </w:r>
          </w:p>
        </w:tc>
        <w:tc>
          <w:tcPr>
            <w:tcW w:w="43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5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Andale Sans UI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Форма участ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Andale Sans UI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(очная / заочная/ дистанционная)</w:t>
            </w:r>
          </w:p>
        </w:tc>
        <w:tc>
          <w:tcPr>
            <w:tcW w:w="436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айла с заявкой: «Иванов_ИИ_Заявка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я персональные данные при заполнении формы заявки, участники конференции соглашаются с правилами защиты персональных данных, определенными законодательством Российской Федерации и локальными нормативными актами Короленковского университет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. 8(34141)5-58-50 (доб. 1-45), 8-912-003-90-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а Еле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7859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859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" w:customStyle="1">
    <w:name w:val="Основной текст1"/>
    <w:basedOn w:val="Normal"/>
    <w:qFormat/>
    <w:rsid w:val="0078592e"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  <w:color w:val="00000A"/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5786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63A53C-8831-4E49-B4F4-B95BDF406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6</Words>
  <Characters>4029</Characters>
  <CharactersWithSpaces>472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1:00Z</dcterms:created>
  <dc:creator>Начальник УВиСР</dc:creator>
  <dc:description/>
  <dc:language>en-US</dc:language>
  <cp:lastModifiedBy>Профньюс</cp:lastModifiedBy>
  <dcterms:modified xsi:type="dcterms:W3CDTF">2023-11-1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