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  <w:sz w:val="28"/>
          <w:szCs w:val="28"/>
        </w:rPr>
        <w:t>МИНИСТЕРСТВО ОБРАЗОВАНИЯ И НАУКИ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 xml:space="preserve">ПРОТОКОЛ 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10 декабря 2018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проректоры, начальник УВиСР, начальник ОДО, начальник АКУ, зам. начальника</w:t>
      </w:r>
      <w:r>
        <w:rPr/>
        <w:t xml:space="preserve">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720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ректор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ующие д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проверяют представления преподавателей за 2 полугодие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ПД по читаемым дисциплинам будем проверять после 20.12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Д Наличие РПД по дисциплинам обязательное требование назначения стимулир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Д должно быть в электронном виде, содержать основную информацию по читаемой дисциплине (цели, задачи, место, часы в соответствии с уч.планом, аннотации к лекциям, семинарам, практическим, список литературы). В связи с изменениями в матрице распределения профессиональных компетенций (ПК) в РПД могут отсутствовать разделы результатов обучения и ФОСы. Раздел МТО будет формироваться после завершения работы по паспортам кабин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, преподав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ПД к 20.12.2018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Чемпионату Росатом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анятий с 11 декабря по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8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от занятий следующие аудитории учебного корпуса № 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 130, 131, 219, 222, 228, 229, 231, 232, 234, 235, 236, 237, 202, спортивный зал (314 ауд.), 317, 411, 412, 413, 420, 421, 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еренести в учебные корпуса №№ 2,3,4, при необходимости организовать обучение в 2 сме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, зам.деканов по УР, специалисты по заочному обуче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ое обуч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оплату за обучение оч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11.2018 должно быть оплачено 60 % стоимости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информацию к 10.12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тудентов, не оплативших за обучение, из проектов приказов о допуске к зимней экзаменационной се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ке 4 курса (весенний семест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ля распределения, рейтинг студентов по успеваемости и достижени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ам ознакомить факультетских руководителей и методистов с регламентом подготовки и проведения практ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ы приказов о распределении на практику + смета расходов на  проезд и прожи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студентам о необходимости заказать справки об отсутствии су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, зав.кафедрами, факультетски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2.201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тчеты о прохождении прак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ИА должна содержать все формируемые компетенции ОК, ОПК, ПК в соответствии с видом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ГОС должен быть один итоговый междисциплинарный экзаме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по заочной форме обучения (утвердить ГЭК, апелляционные комиссии, график проведения ГИ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иске из приказа об утверждении тем ВКР собрать подписи преподавателей и студентов об ознакомлении с тем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по заоч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еканов по У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возможность участия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ом конкурсе учебно-методических работ для преподавателей ВУЗо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niversity.interclover.ru/all/methwork.htm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ом конкурсе научно-исследовательских проектов преподавателей ВУЗов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versit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clo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enc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 информацию по распоряжению от 04.12.2018 № 9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этнокультурному развитию финно-угорских народов Р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заявления на почасовую оплату за декабрь 2018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Н и 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деканами по целевым индикативным на плановый 2018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преподавателями историко-лингвистического факультета (защита проек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 ИЛФ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кафедр по научной работе за 2018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.12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кафедр, центров и лабораторий за 2018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, руководители центров, лабор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.12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ть список заявок на гранты им. Выгот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ля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.01.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заявления на почасовую оплату до 14.12.201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ами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.12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ty.interclover.ru/all/methwork.html" TargetMode="External"/><Relationship Id="rId3" Type="http://schemas.openxmlformats.org/officeDocument/2006/relationships/hyperlink" Target="http://university.interclover.ru/all/scien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8:00Z</dcterms:created>
  <dc:creator>Приемная проректоров</dc:creator>
  <dc:description/>
  <dc:language>en-US</dc:language>
  <cp:lastModifiedBy>Windows User</cp:lastModifiedBy>
  <dcterms:modified xsi:type="dcterms:W3CDTF">2018-12-17T07:38:00Z</dcterms:modified>
  <cp:revision>2</cp:revision>
  <dc:subject/>
  <dc:title/>
</cp:coreProperties>
</file>