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протокола № 3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 сентября 2018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еный секретарь   – Рубанова И.В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исутствовали – 45 членов ученого совета (из 45, кворум имеется)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ЕСТКА ДНЯ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. О представлении и утверждении кандидатур к присвоению </w:t>
      </w:r>
      <w:r>
        <w:rPr>
          <w:rFonts w:cs="Times New Roman" w:ascii="Times New Roman" w:hAnsi="Times New Roman"/>
          <w:sz w:val="23"/>
          <w:szCs w:val="23"/>
        </w:rPr>
        <w:t>Почетной грамоты Государственного совета Удмуртской Республики и Почетной грамоты Министерства образования и науки Удмуртской Республик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ШАЛИ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.А. Чиговскую-Назарову, ректора, председателя наградной комиссии института, с представлением к присвоению Почетной грамоты Государственного совета Удмуртской Республики за активную научную деятельность, многолетнюю работу по подготовке педагогических кадров доктора педагогических наук, доцента, декана факультета педагогического и художественного образования Наговицына Роман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И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Ходатайствовать перед Государственным советом Удмуртской Республики о присвоении Почетной грамоты Государственного совета Удмуртской Республики за активную научную деятельность, многолетнюю работу по подготовке педагогических кадров доктору педагогических наук, доценту, декану факультета педагогического и художественного образования Наговицыну Роману Сергеевичу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"за" - 45, "против" - 0, "воздержались" - 0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.А. Чиговскую-Назарову, ректора, председателя наградной комиссии института, с представлением к присвоению Почетной грамоты Министерства образования и науки Удмуртской Республики за активную научную деятельность, многолетнюю работу по подготовке педагогических кадров доцента кафедры музыкального образования Пестеревой Елены Юр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одатайствовать перед Министерством образования и науки Удмуртской Республики о присвоении Почетной грамоты Министерства образования и науки Удмуртской Республики за активную научную деятельность, многолетнюю работу по подготовке педагогических кадров доценту кафедры музыкального образования Пестеревой Елене Юрье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"за" - 45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ный секретарь ученого совета института                      И.В. Рубан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09.2018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 CYR;Cambria" w:hAnsi="Times New Roman CYR;Cambria" w:eastAsia="Times New Roman" w:cs="Times New Roman CYR;Cambria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1">
    <w:name w:val="Название Знак1"/>
    <w:qFormat/>
    <w:rPr>
      <w:rFonts w:ascii="Calibri" w:hAnsi="Calibri" w:eastAsia="DejaVu Sans;Times New Roman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pacing w:val="20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9:00Z</dcterms:created>
  <dc:creator>pprorector</dc:creator>
  <dc:description/>
  <dc:language>en-US</dc:language>
  <cp:lastModifiedBy>Windows User</cp:lastModifiedBy>
  <dcterms:modified xsi:type="dcterms:W3CDTF">2019-08-26T07:39:00Z</dcterms:modified>
  <cp:revision>2</cp:revision>
  <dc:subject/>
  <dc:title/>
</cp:coreProperties>
</file>