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10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 ма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1. Итоги самообследования вуза: достижения, проблемы, динамика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2. Система наставничества в социокультурной среде ГГПИ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  <w:bCs/>
        </w:rPr>
        <w:t xml:space="preserve">По первому вопросу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Данилова О. Е., проректора по НиИД, с итогами самообследования, анализом достижений, проблем, динамик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тогам самообследования деятельности вуза в 2018 году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четы о самообследовании кафедр и основных образовательных программ направлений подготовки к государственной аккредитации образовательной деятельности вуза.</w:t>
      </w:r>
    </w:p>
    <w:p>
      <w:pPr>
        <w:pStyle w:val="Style23"/>
        <w:spacing w:before="0" w:after="0"/>
        <w:ind w:left="426" w:hanging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заведующие кафедрами,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ы,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управление,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Р.</w:t>
      </w:r>
    </w:p>
    <w:p>
      <w:pPr>
        <w:pStyle w:val="Style23"/>
        <w:spacing w:before="0" w:after="0"/>
        <w:ind w:left="426" w:hanging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sz w:val="24"/>
          <w:szCs w:val="24"/>
        </w:rPr>
        <w:t xml:space="preserve"> июнь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убеву И. А., и. о. начальника УВСР, о системе наставничества в ГГПИ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программы индивидуального наставничества для иностранных студентов первого курса и студентов программы СПО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проректор по учебной работ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ВиС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 кафедрой педагогики и псих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ИФи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sz w:val="24"/>
          <w:szCs w:val="24"/>
        </w:rPr>
        <w:t xml:space="preserve"> июнь 2020 г. 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 ГГПИ школу молодого предпринимателя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проректор по НиИ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ВиС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sz w:val="24"/>
          <w:szCs w:val="24"/>
        </w:rPr>
        <w:t xml:space="preserve"> сентябрь 2019 г. 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направления грантовой поддержко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проректор по НиИ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рок исполнения:</w:t>
      </w:r>
      <w:r>
        <w:rPr>
          <w:rFonts w:cs="Times New Roman" w:ascii="Times New Roman" w:hAnsi="Times New Roman"/>
          <w:sz w:val="24"/>
          <w:szCs w:val="24"/>
        </w:rPr>
        <w:t xml:space="preserve"> декабрь 2019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spacing w:lineRule="atLeast" w:line="100"/>
        <w:ind w:left="55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5.2019</w:t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19-07-04T15:58:00Z</dcterms:modified>
  <cp:revision>11</cp:revision>
  <dc:subject/>
  <dc:title>Министерство науки и высшего образования РФ</dc:title>
</cp:coreProperties>
</file>