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И НАУКИ РОССИЙСКОЙ ФЕДЕРАЦИИ</w:t>
      </w:r>
    </w:p>
    <w:p>
      <w:pPr>
        <w:pStyle w:val="Heading3"/>
        <w:ind w:left="-567" w:right="-143" w:hanging="0"/>
        <w:rPr/>
      </w:pPr>
      <w:r>
        <w:rPr>
          <w:i/>
          <w:iCs/>
          <w:sz w:val="22"/>
          <w:szCs w:val="22"/>
        </w:rPr>
        <w:t>Федеральное государственное бюджетное  образовательное учреждение высшего профессионального образования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ЛАЗОВСКИЙ ГОСУДАРСТВЕННЫЙ ПЕДАГОГИЧЕСКИЙ ИНСТИТУ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и В.Г. КОРОЛЕНК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щания при  первом проректоре № 15</w:t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>12.12.2011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рисутствовали: проректоры, деканы, зам.деканы, зав.кафедрами, начальники управлений.</w:t>
      </w:r>
    </w:p>
    <w:tbl>
      <w:tblPr>
        <w:tblW w:w="15908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555"/>
        <w:gridCol w:w="10643"/>
        <w:gridCol w:w="2977"/>
      </w:tblGrid>
      <w:tr>
        <w:trPr>
          <w:trHeight w:val="25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/ пор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</w:tr>
      <w:tr>
        <w:trPr>
          <w:trHeight w:val="253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вый проректор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нкурс педмастерства</w:t>
            </w:r>
            <w:r>
              <w:rPr>
                <w:b/>
                <w:sz w:val="20"/>
                <w:szCs w:val="20"/>
              </w:rPr>
              <w:t xml:space="preserve"> «Педагог </w:t>
            </w:r>
            <w:r>
              <w:rPr>
                <w:b/>
                <w:sz w:val="20"/>
                <w:szCs w:val="20"/>
                <w:lang w:val="en-US"/>
              </w:rPr>
              <w:t>XXI</w:t>
            </w:r>
            <w:r>
              <w:rPr>
                <w:b/>
                <w:sz w:val="20"/>
                <w:szCs w:val="20"/>
              </w:rPr>
              <w:t xml:space="preserve"> века» </w:t>
            </w:r>
            <w:r>
              <w:rPr>
                <w:sz w:val="20"/>
                <w:szCs w:val="20"/>
              </w:rPr>
              <w:t>(12-16, 19 декабря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сьба руководителям факультетов и кафедр максимально поддержать факультетские команды. Подведение итогов Конкурса 19 декабря(понедельник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одня в 16.00, ауд. 301, уч.копр. №1 – открытие Конкурса и первый конкурс «</w:t>
            </w:r>
            <w:r>
              <w:rPr/>
              <w:t>Представление факультета «Ода родному факультету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еканов по УР</w:t>
            </w:r>
          </w:p>
        </w:tc>
      </w:tr>
      <w:tr>
        <w:trPr>
          <w:trHeight w:val="25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ебная деятельность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одготовка к зимней се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щается внимание на организацию зачетной сессии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ка к аккредитации образовательных программ магистра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т подготовка к аккредитации образовательных программ магистратуры. Пакет документов необходимо подготовить к концу феврал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с руководителями магистратур: Иванов Ю.В., руководитель магистратуры, Ворончихина И.Г., зав.кафедрой педагогики, Логинов С.Л., зав.кафедрой истории и МП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тимулирование разработки УМК по дисциплинам бакалаври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ям, имеющим поручение на разработку УМК дисциплин бакалавлиата, подготовить отчет о проделанной работе с указанием  разработанных материалов. Материалы (в твердой копии или электроном виде) представить на кафедру до 16 декабря. Специалисты учебного управления проведут проверку материалов на кафедрах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еканов по У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декабря (вторник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216, 11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федрами</w:t>
            </w:r>
          </w:p>
        </w:tc>
      </w:tr>
      <w:tr>
        <w:trPr>
          <w:trHeight w:val="25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Оплата тру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и для назначения стимулирующих доплат на 2012 год и премий за 2011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ложение о стипендиальном обеспечении студен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т подготовка к внесению дополнений в Положение о стипендиальном обеспечении студентов согласно Постановления Правительства РФ о совершенствовании стипендиального обеспечения студентов. Предложения принимаются в учебное управление и управление по воспитательной и социальной рабо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 декабря 2011г.</w:t>
            </w:r>
          </w:p>
        </w:tc>
      </w:tr>
      <w:tr>
        <w:trPr>
          <w:trHeight w:val="25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ензирование новых направлений подготов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м Макурину А.И., Корнейчук Л.В., завершить подготовку документов на лицензирование новых направл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3.12.2011</w:t>
            </w:r>
          </w:p>
        </w:tc>
      </w:tr>
      <w:tr>
        <w:trPr>
          <w:trHeight w:val="253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ректор по В и 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ь в УВиСР протоколы заседания СНО и профбюро факультетов по критериям и по спискам претендентов для назначения повышенной стипенд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екабря</w:t>
            </w:r>
          </w:p>
        </w:tc>
      </w:tr>
      <w:tr>
        <w:trPr>
          <w:trHeight w:val="25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нформировать органы ССУ факультета — студенческие деканаты, профбюро, старостат, сно о заседании Совета студентов по назначению повышенной стипенд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нам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декабря, в 16.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ауд.</w:t>
            </w:r>
          </w:p>
        </w:tc>
      </w:tr>
      <w:tr>
        <w:trPr>
          <w:trHeight w:val="25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ь отчет по направлению «Воспитательная и социальная работа» за второе полугодие 201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м до 19 декабря</w:t>
            </w:r>
          </w:p>
        </w:tc>
      </w:tr>
      <w:tr>
        <w:trPr>
          <w:trHeight w:val="25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ь заявки на новогодние костюмы и музыкальное сопровождение на мероприятия факультетов и общежит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м, замдеканам по ВиС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 декаря</w:t>
            </w:r>
          </w:p>
        </w:tc>
      </w:tr>
      <w:tr>
        <w:trPr>
          <w:trHeight w:val="25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лашается декан факультета ПиХО Конейчук Л.В. к проректору по ВиСР после планерк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у ПиХО</w:t>
            </w:r>
          </w:p>
        </w:tc>
      </w:tr>
      <w:tr>
        <w:trPr>
          <w:trHeight w:val="25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екабря СНО института провело акцию «Знаток педагогики».Приняло участие в акции 196 студентов всех курсов и всех специальносте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е результаты показали студенты факультета СКИФ - Мокрецова Ирина — 34 баллла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унова Ксения и Соковикова Ксения — 13 балл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ыкова Александра, ИЛФ -13 балл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состоится на открытии «Конкурса педмастер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 декабря на базе ОК «Березка», г. Ижевск прошла учеба в Школе молодого лидера Удмуртской республик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 представляли Моисеев Евгений, ИфиМ, Наговицына Мария, СКиФ, Соковикова Ксения, СКиФ, Беляева Анастасия, СкиФ, Габитов Андрей, ПиХО.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ая команда из студентов в которой также были наши Соковикова Ксения и Моисеев Евгений представили проект от Удмуртии. Он получил высокую оценку московских экспер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 декабря состоялась V Всероссийская конференция в Государственном институте русского языка имени А.С.Пушкина, «Н.М.Карамзин — писатель, ученый, публицист» в г. Москв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ГПИ представляли преподаватели каф. русского языка, литературы и методики их преподавания Закирова Н.Н и Софронова С.И., а также студентки факультета СКиФ Пономарева Мария и Глухова Екатерин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екабря студенческие отряды ГГПИ примут участие в форуме молодежных общественных организаций г. Глазова. «АКТИВация». Основная цель форума — взаимодействие между представителями различных общественных объединений города и повышение социальной активности молодеж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Первенства г. Глазова по волейболу среди женских команд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ая ГГПИ — 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 ЦНД и ВИ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отчеты по НИД и внешним инвестициям за 201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.кафедрами, руководители центров до 26.12.2011.</w:t>
            </w:r>
          </w:p>
        </w:tc>
      </w:tr>
      <w:tr>
        <w:trPr>
          <w:trHeight w:val="25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создания центра подготовки к олимпиадам на базе ГГП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инновационных центров. Приглашаются руководители на совещание для решения финансовых во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в 16-00</w:t>
            </w:r>
          </w:p>
        </w:tc>
      </w:tr>
      <w:tr>
        <w:trPr>
          <w:trHeight w:val="25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ть заявления на оплату дополнительных занят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12.2011</w:t>
            </w:r>
          </w:p>
        </w:tc>
      </w:tr>
      <w:tr>
        <w:trPr>
          <w:trHeight w:val="25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 оплате по договору. Студенты оповеще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проректор</w:t>
        <w:tab/>
        <w:tab/>
        <w:tab/>
        <w:tab/>
        <w:tab/>
        <w:tab/>
        <w:tab/>
        <w:tab/>
        <w:tab/>
        <w:tab/>
        <w:tab/>
        <w:tab/>
        <w:t>М.А.Бабушкин</w:t>
      </w:r>
    </w:p>
    <w:sectPr>
      <w:type w:val="nextPage"/>
      <w:pgSz w:orient="landscape" w:w="16838" w:h="11906"/>
      <w:pgMar w:left="1134" w:right="1134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3" w:hanging="5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>
      <w:rFonts w:ascii="Symbol" w:hAnsi="Symbol" w:cs="OpenSymbol"/>
    </w:rPr>
  </w:style>
  <w:style w:type="character" w:styleId="4">
    <w:name w:val="Основной шрифт абзаца4"/>
    <w:qFormat/>
    <w:rPr/>
  </w:style>
  <w:style w:type="character" w:styleId="WW8Num1z1">
    <w:name w:val="WW8Num1z1"/>
    <w:qFormat/>
    <w:rPr>
      <w:rFonts w:ascii="Symbol" w:hAnsi="Symbol" w:cs="OpenSymbol"/>
    </w:rPr>
  </w:style>
  <w:style w:type="character" w:styleId="WW8Num14z1">
    <w:name w:val="WW8Num14z1"/>
    <w:qFormat/>
    <w:rPr>
      <w:rFonts w:ascii="Symbol" w:hAnsi="Symbol" w:cs="OpenSymbol"/>
    </w:rPr>
  </w:style>
  <w:style w:type="character" w:styleId="WW8Num30z1">
    <w:name w:val="WW8Num30z1"/>
    <w:qFormat/>
    <w:rPr>
      <w:rFonts w:ascii="Symbol" w:hAnsi="Symbol" w:cs="Open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3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46:00Z</dcterms:created>
  <dc:creator>Поздеева О.Г.</dc:creator>
  <dc:description/>
  <cp:keywords/>
  <dc:language>en-US</dc:language>
  <cp:lastModifiedBy>uzo</cp:lastModifiedBy>
  <cp:lastPrinted>2011-11-14T16:12:00Z</cp:lastPrinted>
  <dcterms:modified xsi:type="dcterms:W3CDTF">2011-12-13T05:58:00Z</dcterms:modified>
  <cp:revision>4</cp:revision>
  <dc:subject/>
  <dc:title>МИНИСТЕРСТВО ОБРАЗОВАНИЯ И НАУКИ РОССИЙСКОЙ ФЕДЕРАЦИИ</dc:title>
</cp:coreProperties>
</file>