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2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 сентября 2018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ый секретарь ученого совета   – Рубанова И.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45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дисциплин по выбору для студентов, обучающихся по программам очной формы обучения на 2018/2019 уч.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у О.Г., начальника учебного управления, об утверждении дисциплин по выбору для студентов, обучающихся по программам очной формы обучения на 2018/2019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03 Математическое обеспечение и администрирование информационных систе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8"/>
        <w:gridCol w:w="1276"/>
        <w:gridCol w:w="851"/>
        <w:gridCol w:w="2126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г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льдыше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2 Психолого-педагогическое образование </w:t>
      </w:r>
    </w:p>
    <w:p>
      <w:pPr>
        <w:pStyle w:val="Normal"/>
        <w:spacing w:lineRule="auto" w:line="240" w:before="0" w:after="0"/>
        <w:rPr/>
      </w:pPr>
      <w:r>
        <w:rPr/>
        <w:t>профиль Психология и педагогика дошко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1134"/>
        <w:gridCol w:w="2126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готовления кукол и кукл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7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 и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5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ур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Логопедия и специальная психология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134"/>
        <w:gridCol w:w="709"/>
        <w:gridCol w:w="170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4/5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артьянова В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Возрастная и 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жен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Физика и Информати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1134"/>
        <w:gridCol w:w="709"/>
        <w:gridCol w:w="1701"/>
        <w:gridCol w:w="850"/>
      </w:tblGrid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Р.В., д.п.н., профес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Русский язык и Литератур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05"/>
        <w:gridCol w:w="1134"/>
        <w:gridCol w:w="709"/>
        <w:gridCol w:w="1843"/>
        <w:gridCol w:w="7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и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Лат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/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аракулова М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/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Русский язык и Английский язык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05"/>
        <w:gridCol w:w="1134"/>
        <w:gridCol w:w="709"/>
        <w:gridCol w:w="1843"/>
        <w:gridCol w:w="7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и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Введение в русистику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алинина Л.А./ Богданова Е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/3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ЯиУ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язык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/>
      </w:pPr>
      <w:r>
        <w:rPr/>
        <w:t xml:space="preserve">профили Музыка и Начальное образовани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1276"/>
        <w:gridCol w:w="1843"/>
        <w:gridCol w:w="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Е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/>
      </w:pPr>
      <w:r>
        <w:rPr/>
        <w:t>профили Дошкольное образование и Начальное образ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1276"/>
        <w:gridCol w:w="1843"/>
        <w:gridCol w:w="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Н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дошкольного возраста с социальной действ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rPr/>
      </w:pPr>
      <w:r>
        <w:rPr/>
        <w:t>профили Дошкольное образование и Коррекционная педагоги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276"/>
        <w:gridCol w:w="1843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дошкольного возраста с социальной действ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/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го поведения у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5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/>
      </w:pPr>
      <w:r>
        <w:rPr/>
        <w:t>профили Начальное образование и Би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134"/>
        <w:gridCol w:w="1985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5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/7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/>
      </w:pPr>
      <w:r>
        <w:rPr/>
        <w:t>профили Начальное образование и Раннее творческое развитие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134"/>
        <w:gridCol w:w="1985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З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/>
      </w:pPr>
      <w:r>
        <w:rPr/>
        <w:t>профили Физическая культура и Безопасность жизне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134"/>
        <w:gridCol w:w="1985"/>
        <w:gridCol w:w="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иБЖ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rPr/>
      </w:pPr>
      <w:r>
        <w:rPr/>
        <w:t>профили Физическая культура и Организация воспитатель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1985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С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Р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Б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учителя ФК и Б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/5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Ю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История и Географ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66"/>
        <w:gridCol w:w="1005"/>
        <w:gridCol w:w="575"/>
        <w:gridCol w:w="1881"/>
        <w:gridCol w:w="8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помогательные исторические дисципл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убанова И.В., доц.;Логинов С.Л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рхе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огинов С.Л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ее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ухова М.В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арто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44/54/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Чупракова О.Н.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/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История и Организация проектного обуч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66"/>
        <w:gridCol w:w="1005"/>
        <w:gridCol w:w="575"/>
        <w:gridCol w:w="2164"/>
        <w:gridCol w:w="70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спомогательные исторические дисципл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убанова И.В., к.и.н., доц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огинов С.Л.,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рхе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Логинов С.Л.,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узее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72/36/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ухова М.В.,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/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Г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Этн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08/36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ухова М.В.,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1/15</w:t>
            </w:r>
          </w:p>
        </w:tc>
      </w:tr>
    </w:tbl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Иностранные языки (английский и немецки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134"/>
        <w:gridCol w:w="567"/>
        <w:gridCol w:w="2126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иУ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в язык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5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 И.Ю.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иУ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вние язык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Э., д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фили Удмуртский язык и Английский язы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567"/>
        <w:gridCol w:w="2126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иУ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язык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 Е.Э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правление воспитательной работой в системе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2693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образовательного процесса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Т.Е., Леонтьева Н.В., Куртеева О.В., Иванов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технологии управления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а С.Т., Баженова В.В., Чиговская-Назарова Я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сихологически комфортной сред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изическое образ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2693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физике в классах разн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вариативного компонента при обучении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rPr/>
      </w:pPr>
      <w:r>
        <w:rPr/>
        <w:t>программа Информационные и коммуникационные технологии в системе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2693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современ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WEB-приложений для системы педагогического образования: Программа на стороне кл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исциплины по выбору для студентов, обучающихся по программам очной формы обучения на 2018/2019 уч.г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"за" - 45, "против" - 0, "воздержались" - 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И.В. Рубан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18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;Cambria" w:hAnsi="Times New Roman CYR;Cambria" w:eastAsia="Times New Roman" w:cs="Times New Roman CYR;Cambria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1">
    <w:name w:val="Название Знак1"/>
    <w:qFormat/>
    <w:rPr>
      <w:rFonts w:ascii="Calibri" w:hAnsi="Calibri" w:eastAsia="DejaVu Sans;Times New Roman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pacing w:val="20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9:00Z</dcterms:created>
  <dc:creator>pprorector</dc:creator>
  <dc:description/>
  <dc:language>en-US</dc:language>
  <cp:lastModifiedBy>Windows User</cp:lastModifiedBy>
  <dcterms:modified xsi:type="dcterms:W3CDTF">2019-08-26T07:39:00Z</dcterms:modified>
  <cp:revision>2</cp:revision>
  <dc:subject/>
  <dc:title/>
</cp:coreProperties>
</file>