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9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 апреля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4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1. Роль летней педагогической практики в профессиональном становлении будущего учителя.</w:t>
      </w:r>
    </w:p>
    <w:p>
      <w:pPr>
        <w:pStyle w:val="Style19"/>
        <w:spacing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Кутявина Л. Л., проректор по учебной работе</w:t>
      </w:r>
    </w:p>
    <w:p>
      <w:pPr>
        <w:pStyle w:val="Style19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2. Утверждение локальных актов.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Кутявина Л. Л., проректор по учебной работе</w:t>
      </w:r>
    </w:p>
    <w:p>
      <w:pPr>
        <w:pStyle w:val="Style19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3. Результаты фокус-групп с иностранными студентами.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Коробейникова А.</w:t>
      </w:r>
    </w:p>
    <w:p>
      <w:pPr>
        <w:pStyle w:val="Style19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4. Информация по результатам Совета ректоров.</w:t>
      </w:r>
    </w:p>
    <w:p>
      <w:pPr>
        <w:pStyle w:val="Style19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ko-KR"/>
        </w:rPr>
        <w:t xml:space="preserve">Докладчик 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ko-KR"/>
        </w:rPr>
        <w:t>Данилов О.Е., проректор по НиИД</w:t>
      </w:r>
    </w:p>
    <w:p>
      <w:pPr>
        <w:pStyle w:val="ListParagraph"/>
        <w:tabs>
          <w:tab w:val="clear" w:pos="708"/>
          <w:tab w:val="left" w:pos="709" w:leader="none"/>
        </w:tabs>
        <w:ind w:left="720" w:hanging="153"/>
        <w:jc w:val="both"/>
        <w:rPr>
          <w:bCs/>
        </w:rPr>
      </w:pPr>
      <w:bookmarkStart w:id="0" w:name="_GoBack"/>
      <w:bookmarkEnd w:id="0"/>
      <w:r>
        <w:rPr>
          <w:bCs/>
        </w:rPr>
        <w:t>5.Утверждение кандидатур студентов на премию МО «Город Глазов»</w:t>
      </w:r>
    </w:p>
    <w:p>
      <w:pPr>
        <w:pStyle w:val="ListParagraph"/>
        <w:tabs>
          <w:tab w:val="clear" w:pos="708"/>
          <w:tab w:val="left" w:pos="709" w:leader="none"/>
        </w:tabs>
        <w:ind w:left="720" w:hanging="153"/>
        <w:jc w:val="both"/>
        <w:rPr/>
      </w:pPr>
      <w:r>
        <w:rPr>
          <w:bCs/>
          <w:i/>
        </w:rPr>
        <w:t>Докладчик - Голубева И.А., и.о. начальника управления по воспитательной и социальной работе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  <w:bCs/>
        </w:rPr>
        <w:t xml:space="preserve">По первому вопросу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тявину Л. Л., проректора по учебной работе, с докладом о роли педагогической практики в профессиональном становлении будущего учителя (Приложение 1)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Чиговская-Назарова Я. А., ректор, об организации практик в текущем учебном году.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Каракулова Л. А., директор филиала «ГГПИ» в г. Ижевске, о возможности создания базовых кафедр в школах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линина Е. Э., и. о. декана ИЛФ, с пояснением утверждения об отсутствии у студента самооценки, самоанализа.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Касимова С. А., председатель профкома студентов и аспирантов, о несоответствии учебных планов графику лагерей (1-я см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знать работу по организации практик студентов полностью соответствующей требованиям стандартов ФГОС 3+.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ать Концепцию педагогической практики в ГГПИ имени В. Г. Короленко.</w:t>
      </w:r>
    </w:p>
    <w:p>
      <w:pPr>
        <w:pStyle w:val="Normal"/>
        <w:spacing w:before="0" w:after="0"/>
        <w:ind w:left="36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ветственный: проректор по УР 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рок исполнения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юнь 201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Создать образовательный консорциум «Школа – вуз».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ст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ные: проректор по УР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е выпускающими кафедр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и практик факультет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июнь 2019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ать программу консорциума «Школа – вуз»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ветственный: проректор по УР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рок исполнения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юнь 2019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ать и внедрить методику оценки качества усвоения компетенций студентов, приобретенных в ходе практик, на основе портфолио обучающихся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ветственные: зав. кафедрой педагогики и психологии,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уководители практик факультетов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исполнения: сентябрь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утявину Л. Л., проректора по учебной работе, с представлением локальных актов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линина Е. Э., и. о. декана ИЛФ, о сроках и месте хранения ВКР.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локальные акты после их до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0, "против" - 0, "воздержались" -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ейникову А. 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результатах фокус-групп с иностранными студен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И. А., и. о. начальника УВСР, с уточнением и дополнением представленных результат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. Ю., декан СКиФ, с уточнением условий эксперимента.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ШИЛИ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илова О. Е., проректора по НиИД, с представлением результатов Совета ректоров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лубеву И.А., и.о. начальника управления по воспитательной и социальной работе, о кандидатурах студентов на получение премии Муниципального образования «Город Глазов»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е кандидатуры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ие  премии Муниципального образования «Город Глазов»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тникова Анастасия Игоревна, студентка 5 курса факультета педагогического и художественного образова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ченков Дмитрий Дмитриевич, студент 3 курса факультета педагогического и художественного образ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а Марина Александровна, студентка 3 курса факультета информатики, физики и математи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нов Александр Александрович, студент 3 курса факультета информатики, физики и математик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Александра Ивановна, студентка 2 курса историко-лингвистического факульте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"за" - 40, "против" - 0, "воздержались" - 0.</w:t>
      </w:r>
    </w:p>
    <w:p>
      <w:pPr>
        <w:pStyle w:val="Normal"/>
        <w:tabs>
          <w:tab w:val="clear" w:pos="708"/>
          <w:tab w:val="left" w:pos="3206" w:leader="none"/>
        </w:tabs>
        <w:spacing w:lineRule="atLeast" w:line="100"/>
        <w:ind w:left="55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9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04.2019</w:t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19-07-03T20:29:00Z</dcterms:modified>
  <cp:revision>10</cp:revision>
  <dc:subject/>
  <dc:title>Министерство науки и высшего образования РФ</dc:title>
</cp:coreProperties>
</file>